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32"/>
          <w:szCs w:val="32"/>
        </w:rPr>
        <w:t>　　異　動　報　告　書</w:t>
      </w:r>
    </w:p>
    <w:p>
      <w:pPr>
        <w:pStyle w:val="Normal"/>
        <w:jc w:val="righ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（班長以上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1112"/>
        <w:gridCol w:w="1126"/>
        <w:gridCol w:w="2976"/>
        <w:gridCol w:w="3466"/>
      </w:tblGrid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分　団</w:t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階　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新役員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旧役員名</w:t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　分団</w:t>
            </w:r>
          </w:p>
        </w:tc>
        <w:tc>
          <w:tcPr>
            <w:tcW w:w="11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分団長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１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３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団員の異動がありましたので，上記のとおり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 第　　分団長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海村消防団長　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40:00Z</dcterms:created>
  <dc:creator>syoubou5</dc:creator>
  <dc:description/>
  <cp:keywords/>
  <dc:language>en-US</dc:language>
  <cp:lastModifiedBy>小泉 裕加</cp:lastModifiedBy>
  <cp:lastPrinted>2005-03-17T13:13:00Z</cp:lastPrinted>
  <dcterms:modified xsi:type="dcterms:W3CDTF">2020-02-03T09:36:00Z</dcterms:modified>
  <cp:revision>12</cp:revision>
  <dc:subject/>
  <dc:title>新　役　員　移　動　報　告　書</dc:title>
</cp:coreProperties>
</file>