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７号（第１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6"/>
      </w:tblGrid>
      <w:tr>
        <w:trPr>
          <w:trHeight w:val="794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に関する標識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許可を受けた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東海村指令第　　　　　号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土地の埋立て等の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土地の埋立て等を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場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を行う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住所，氏名及び連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（法人にあっては，主たる事務所の所在地，名称及び代表者の氏名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を行う期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埋立て等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土地の埋立て等に用い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土砂等の発生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及び予定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数量　　　　　　　　　　㎥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施工管理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縦は９０センチメートル以上，横は１２０センチメートル以上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0:00Z</dcterms:created>
  <dc:creator>環境政＿環境保全</dc:creator>
  <dc:description/>
  <cp:keywords/>
  <dc:language>en-US</dc:language>
  <cp:lastModifiedBy>環境政＿環境保全</cp:lastModifiedBy>
  <cp:lastPrinted>2017-01-20T09:57:00Z</cp:lastPrinted>
  <dcterms:modified xsi:type="dcterms:W3CDTF">2018-06-26T00:14:00Z</dcterms:modified>
  <cp:revision>14</cp:revision>
  <dc:subject/>
  <dc:title/>
</cp:coreProperties>
</file>