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号（第１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地位承継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 ㊞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（法人にあっては，主たる事務所の所在地，名称及び代表者の氏名）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土砂等による土地の埋立て等の規制に関する条例第９条第１項の許可を受けた者の地位を承継したので，同条例第１５条第２項の規定により，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を受け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東海村指令第　　　　　号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前の許可を受けた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（法人にあっては，主たる事務所の所在地，名称及び代表者の氏名）</w:t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　承継の事実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15:00Z</dcterms:created>
  <dc:creator>環境政＿環境保全</dc:creator>
  <dc:description/>
  <cp:keywords/>
  <dc:language>en-US</dc:language>
  <cp:lastModifiedBy>環境政＿環境保全</cp:lastModifiedBy>
  <cp:lastPrinted>2017-01-20T09:56:00Z</cp:lastPrinted>
  <dcterms:modified xsi:type="dcterms:W3CDTF">2018-06-26T00:14:00Z</dcterms:modified>
  <cp:revision>28</cp:revision>
  <dc:subject/>
  <dc:title/>
</cp:coreProperties>
</file>