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３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軽微変更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長　　　　　　　　　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0" w:after="1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住所</w:t>
      </w:r>
    </w:p>
    <w:p>
      <w:pPr>
        <w:pStyle w:val="Normal"/>
        <w:spacing w:lineRule="exact" w:line="340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 ㊞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（法人にあっては，主たる事務所の所在地，名称及び代表者の氏名）</w:t>
      </w:r>
    </w:p>
    <w:p>
      <w:pPr>
        <w:pStyle w:val="Normal"/>
        <w:spacing w:lineRule="exact" w:line="340" w:before="180" w:after="0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土砂等による土地の埋立て等の規制に関する条例第９条第１項の許可を受けた事項を変更したので，同条例第１２条第３項の規定により，次のとおり関係書類を添えて届け出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56"/>
        <w:gridCol w:w="38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年月日及び指令番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　東海村指令第　　　　　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spacing w:lineRule="exact" w:line="340"/>
        <w:ind w:left="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spacing w:lineRule="exact" w:line="340"/>
        <w:ind w:left="672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届出者の住所又は氏名の変更の場合には，住民票の写し（届出者が法人であって，主たる事務所の所在地，名称又は代表者の氏名の変更の場合には，法人の登記事項証明書）を添付すること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施工管理者の住所又は氏名の変更の場合には，住民票の写しを添付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6:00Z</dcterms:created>
  <dc:creator>環境政＿環境保全</dc:creator>
  <dc:description/>
  <cp:keywords/>
  <dc:language>en-US</dc:language>
  <cp:lastModifiedBy>環境政＿環境保全</cp:lastModifiedBy>
  <cp:lastPrinted>2016-12-12T14:05:00Z</cp:lastPrinted>
  <dcterms:modified xsi:type="dcterms:W3CDTF">2018-06-26T00:13:00Z</dcterms:modified>
  <cp:revision>18</cp:revision>
  <dc:subject/>
  <dc:title/>
</cp:coreProperties>
</file>