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変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法人にあっては，主たる事務所の所在地，名称及び代表者の氏名）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１２条第１項の規定による変更の許可を受けたいので，次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56"/>
        <w:gridCol w:w="38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年月日及び指令番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　東海村指令第　　　　　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99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東海村土砂等による土地の埋立て等の規制に関する条例第９条第３項に掲げる書類のうち，変更に係る事項に関するもの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6:00Z</dcterms:created>
  <dc:creator>環境政＿環境保全</dc:creator>
  <dc:description/>
  <cp:keywords/>
  <dc:language>en-US</dc:language>
  <cp:lastModifiedBy>環境政＿環境保全</cp:lastModifiedBy>
  <cp:lastPrinted>2018-06-18T15:07:00Z</cp:lastPrinted>
  <dcterms:modified xsi:type="dcterms:W3CDTF">2018-06-18T06:11:00Z</dcterms:modified>
  <cp:revision>16</cp:revision>
  <dc:subject/>
  <dc:title/>
</cp:coreProperties>
</file>