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様式第１号（第３条関係）</w:t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表）</w:t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土地の埋立て等事前協議書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年　　月　　日　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東海村長　　　　　　　　　　様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before="0" w:after="180"/>
        <w:ind w:left="4200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計画者　　住所</w:t>
      </w:r>
    </w:p>
    <w:p>
      <w:pPr>
        <w:pStyle w:val="Normal"/>
        <w:ind w:left="5250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氏名　　　　　　　　　　　　　　　 ㊞</w:t>
      </w:r>
    </w:p>
    <w:p>
      <w:pPr>
        <w:pStyle w:val="Normal"/>
        <w:jc w:val="right"/>
        <w:rPr>
          <w:rFonts w:ascii="ＭＳ 明朝;MS Mincho" w:hAnsi="ＭＳ 明朝;MS Mincho" w:cs="ＭＳ 明朝;MS Mincho"/>
          <w:w w:val="90"/>
          <w:szCs w:val="21"/>
        </w:rPr>
      </w:pPr>
      <w:r>
        <w:rPr>
          <w:rFonts w:ascii="ＭＳ 明朝;MS Mincho" w:hAnsi="ＭＳ 明朝;MS Mincho" w:cs="ＭＳ 明朝;MS Mincho"/>
          <w:w w:val="90"/>
          <w:szCs w:val="21"/>
        </w:rPr>
        <w:t>（法人にあっては，主たる事務所の所在地，名称及び代表者の氏名）</w:t>
      </w:r>
    </w:p>
    <w:p>
      <w:pPr>
        <w:pStyle w:val="Normal"/>
        <w:spacing w:before="180" w:after="0"/>
        <w:ind w:left="5250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電話番号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東海村土砂等による土地の埋立て等の規制に関する条例第６条第１項の規定により，関係書類を添えて次のとおり提出します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9356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3260"/>
        <w:gridCol w:w="3261"/>
      </w:tblGrid>
      <w:tr>
        <w:trPr>
          <w:trHeight w:val="73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土地の埋立て等の目的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73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埋立て等区域の位置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及び面積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位置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面積（実測）　　　　　　　㎡</w:t>
            </w:r>
          </w:p>
        </w:tc>
      </w:tr>
      <w:tr>
        <w:trPr>
          <w:trHeight w:val="73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土地の埋立て等を行う期間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許可日から　　　　年　　月　　日まで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73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土地の埋立て等に用いる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土砂等を発生させる者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及び土砂等の発生場所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73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土地の埋立て等に用いる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土砂等の数量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0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㎥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/>
      </w:pPr>
      <w:r>
        <w:rPr/>
        <w:t>（裏）</w:t>
      </w:r>
    </w:p>
    <w:tbl>
      <w:tblPr>
        <w:tblW w:w="9351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8745"/>
      </w:tblGrid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添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付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書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類</w:t>
            </w:r>
          </w:p>
        </w:tc>
        <w:tc>
          <w:tcPr>
            <w:tcW w:w="8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ind w:left="210" w:hanging="21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１　埋立て等区域の位置を示す図面及びその付近の見取図</w:t>
            </w:r>
          </w:p>
          <w:p>
            <w:pPr>
              <w:pStyle w:val="Normal"/>
              <w:ind w:left="210" w:hanging="21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left="210" w:hanging="21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２　埋立て等区域の土地の登記事項証明書及び不動産登記法（平成１６年法律第１２３号）第１４条第１項に規定する地図又は同条第４項に規定する図面の写し</w:t>
            </w:r>
          </w:p>
          <w:p>
            <w:pPr>
              <w:pStyle w:val="Normal"/>
              <w:ind w:left="210" w:hanging="21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left="210" w:hanging="21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３　埋立て等区域の現況平面図，現況断面図及び面積計算書</w:t>
            </w:r>
          </w:p>
          <w:p>
            <w:pPr>
              <w:pStyle w:val="Normal"/>
              <w:ind w:left="210" w:hanging="21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left="210" w:hanging="21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４　埋立て等区域の計画平面図，計画断面図及び雨水排水計画図</w:t>
            </w:r>
          </w:p>
          <w:p>
            <w:pPr>
              <w:pStyle w:val="Normal"/>
              <w:ind w:left="210" w:hanging="21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left="210" w:hanging="21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５　土地の埋立て等に用いる土砂等の予定数量計算書</w:t>
            </w:r>
          </w:p>
          <w:p>
            <w:pPr>
              <w:pStyle w:val="Normal"/>
              <w:ind w:left="210" w:hanging="21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left="210" w:hanging="21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６　土地の埋立て等に用いる土砂等の搬入計画（様式第２号）</w:t>
            </w:r>
          </w:p>
          <w:p>
            <w:pPr>
              <w:pStyle w:val="Normal"/>
              <w:ind w:left="210" w:hanging="21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left="210" w:hanging="21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７　埋立て等区域への土砂等の搬入経路を示した図面</w:t>
            </w:r>
          </w:p>
          <w:p>
            <w:pPr>
              <w:pStyle w:val="Normal"/>
              <w:ind w:left="210" w:hanging="21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pacing w:before="0" w:after="180"/>
              <w:ind w:left="210" w:hanging="21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８　その他村長が必要と認める書類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type w:val="nextPage"/>
      <w:pgSz w:w="11906" w:h="16838"/>
      <w:pgMar w:left="1418" w:right="1134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9T04:27:00Z</dcterms:created>
  <dc:creator>環境政＿環境保全</dc:creator>
  <dc:description/>
  <cp:keywords/>
  <dc:language>en-US</dc:language>
  <cp:lastModifiedBy>総務＿総務法制</cp:lastModifiedBy>
  <cp:lastPrinted>2016-12-13T09:41:00Z</cp:lastPrinted>
  <dcterms:modified xsi:type="dcterms:W3CDTF">2018-06-08T00:42:00Z</dcterms:modified>
  <cp:revision>33</cp:revision>
  <dc:subject/>
  <dc:title/>
</cp:coreProperties>
</file>