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札参加申請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東海村長　　山　田　　修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（〒　　－　　　　）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及び代表者名　　　　　　　　　　　　　㊞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担当者　氏名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募集要項の各条項を承知の上，下記の案件に係る入札に参加したいので，下記のとおり必要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参加を希望する入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自動販売機設置場所の貸付（東海文化センタ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添付書類（提出する書類に○をつけること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　　）①</w:t>
      </w:r>
      <w:r>
        <w:rPr>
          <w:rFonts w:ascii="ＭＳ 明朝;MS Mincho" w:hAnsi="ＭＳ 明朝;MS Mincho" w:cs="ＭＳ 明朝;MS Mincho"/>
          <w:sz w:val="22"/>
        </w:rPr>
        <w:t>身分証明（東海村が発行したもの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②事業所在証明書（東海村が発行した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③誓約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④商業登記簿謄本（履歴全部事項証明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　　）⑤確定申告書（写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⑥東海村税の納税証明書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⑦設置する自動販売機の仕様書又はカタログ（最大電力，定格電力，寸法，付属品，回収ボックスの仕様・寸法等が明記されたもの）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</w:rPr>
        <w:t>（　　）⑧対応できるマルチマネーの種類が確認でき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2:00Z</dcterms:created>
  <dc:creator>財務＿管財検査</dc:creator>
  <dc:description/>
  <cp:keywords/>
  <dc:language>en-US</dc:language>
  <cp:lastModifiedBy>小池 正人</cp:lastModifiedBy>
  <cp:lastPrinted>2024-09-11T21:03:00Z</cp:lastPrinted>
  <dcterms:modified xsi:type="dcterms:W3CDTF">2025-08-04T05:09:00Z</dcterms:modified>
  <cp:revision>9</cp:revision>
  <dc:subject/>
  <dc:title/>
</cp:coreProperties>
</file>