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海村長　　　　　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申請者（事業者）住　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代理者（設計者）住　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標識設置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東海村開発行為等に関する指導要綱第７条第１項の規定により標識を設置したので，同条第３項の規定により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開発区域の所在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海村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建築物の規模・用途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着工予定年月日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完了予定年月日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40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者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</w:tr>
      <w:tr>
        <w:trPr>
          <w:trHeight w:val="40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</w:tr>
      <w:tr>
        <w:trPr>
          <w:trHeight w:val="40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計者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</w:tr>
      <w:tr>
        <w:trPr>
          <w:trHeight w:val="40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</w:tr>
      <w:tr>
        <w:trPr>
          <w:trHeight w:val="40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施工者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</w:tr>
      <w:tr>
        <w:trPr>
          <w:trHeight w:val="40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標識設置年月日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意事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標識設置届に，案内図，標識設置位置図及び委任状（設計者が届け出る場合）を添えること。なお，裏面に設置済みの写真を貼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標識設置済写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38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開発区域と標識の位置配置が分かる写真の貼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8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標識（開発計画のお知らせ）の内容が分かる写真の貼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意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標識は，開発行為等が完了するまで，常に記載事項が明確に読めるように維持管理してください。</w:t>
      </w:r>
    </w:p>
    <w:p>
      <w:pPr>
        <w:pStyle w:val="Normal"/>
        <w:autoSpaceDE w:val="false"/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53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（裏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（表面）</w:t>
    </w:r>
  </w:p>
  <w:p>
    <w:pPr>
      <w:pStyle w:val="Head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条文"/>
    <w:basedOn w:val="Normal"/>
    <w:qFormat/>
    <w:pPr>
      <w:ind w:left="271" w:hanging="271"/>
    </w:pPr>
    <w:rPr>
      <w:sz w:val="24"/>
    </w:rPr>
  </w:style>
  <w:style w:type="paragraph" w:styleId="Style27">
    <w:name w:val="号"/>
    <w:basedOn w:val="Normal"/>
    <w:qFormat/>
    <w:pPr>
      <w:ind w:left="1084" w:hanging="813"/>
    </w:pPr>
    <w:rPr>
      <w:sz w:val="24"/>
    </w:rPr>
  </w:style>
  <w:style w:type="paragraph" w:styleId="Style28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0:00Z</dcterms:created>
  <dc:creator>都市政＿建築</dc:creator>
  <dc:description/>
  <cp:keywords/>
  <dc:language>en-US</dc:language>
  <cp:lastModifiedBy>田口 淳美</cp:lastModifiedBy>
  <cp:lastPrinted>2022-01-05T18:01:00Z</cp:lastPrinted>
  <dcterms:modified xsi:type="dcterms:W3CDTF">2024-09-20T00:11:00Z</dcterms:modified>
  <cp:revision>3</cp:revision>
  <dc:subject/>
  <dc:title>様式第１号（第６条関係）</dc:title>
</cp:coreProperties>
</file>