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建築等許可の廃止</w:t>
      </w:r>
      <w:r>
        <w:rPr>
          <w:kern w:val="0"/>
          <w:sz w:val="28"/>
          <w:szCs w:val="28"/>
        </w:rPr>
        <w:t>届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36"/>
        <w:gridCol w:w="5333"/>
        <w:gridCol w:w="602"/>
        <w:gridCol w:w="2015"/>
      </w:tblGrid>
      <w:tr>
        <w:trPr/>
        <w:tc>
          <w:tcPr>
            <w:tcW w:w="10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1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東海村長　様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届出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氏名　　　　　　　　　　　　　　　</w: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ind w:firstLine="6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都市計画法第４３条第１項の規定に基づく建築等許可を廃止しますので，次のとお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　第　　　　　　号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土地の所</w:t>
            </w:r>
            <w:r>
              <w:rPr>
                <w:kern w:val="0"/>
                <w:szCs w:val="21"/>
              </w:rPr>
              <w:t>在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地目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廃止す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廃止した年月日</w:t>
            </w:r>
          </w:p>
        </w:tc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806" w:hRule="atLeast"/>
          <w:cantSplit w:val="true"/>
        </w:trPr>
        <w:tc>
          <w:tcPr>
            <w:tcW w:w="835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印の欄は，記載しないこと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付日付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6:00Z</dcterms:created>
  <dc:creator>都市政＿建築</dc:creator>
  <dc:description/>
  <cp:keywords/>
  <dc:language>en-US</dc:language>
  <cp:lastModifiedBy>田口 淳美</cp:lastModifiedBy>
  <dcterms:modified xsi:type="dcterms:W3CDTF">2024-09-20T00:01:00Z</dcterms:modified>
  <cp:revision>3</cp:revision>
  <dc:subject/>
  <dc:title>様式第２３条（第２２条関係）</dc:title>
</cp:coreProperties>
</file>