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614045</wp:posOffset>
            </wp:positionV>
            <wp:extent cx="6682740" cy="1027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8:00Z</dcterms:created>
  <dc:creator>茨城県</dc:creator>
  <dc:description/>
  <cp:keywords/>
  <dc:language>en-US</dc:language>
  <cp:lastModifiedBy>真山 恵理佳</cp:lastModifiedBy>
  <cp:lastPrinted>2024-06-03T14:30:00Z</cp:lastPrinted>
  <dcterms:modified xsi:type="dcterms:W3CDTF">2024-07-29T01:48:00Z</dcterms:modified>
  <cp:revision>2</cp:revision>
  <dc:subject/>
  <dc:title>茨城県補装具費支給に係る判定事務取扱要領</dc:title>
</cp:coreProperties>
</file>