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2"/>
          <w:szCs w:val="22"/>
        </w:rPr>
        <w:t>営業状況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2"/>
          <w:szCs w:val="22"/>
        </w:rPr>
        <w:t>書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638"/>
        <w:gridCol w:w="433"/>
        <w:gridCol w:w="1426"/>
        <w:gridCol w:w="467"/>
        <w:gridCol w:w="100"/>
        <w:gridCol w:w="599"/>
        <w:gridCol w:w="771"/>
        <w:gridCol w:w="472"/>
        <w:gridCol w:w="492"/>
        <w:gridCol w:w="75"/>
        <w:gridCol w:w="1016"/>
        <w:gridCol w:w="827"/>
      </w:tblGrid>
      <w:tr>
        <w:trPr>
          <w:trHeight w:val="851" w:hRule="atLeast"/>
        </w:trPr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16"/>
                <w:szCs w:val="16"/>
              </w:rPr>
              <w:t>（法人名及び代表者名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印</w:t>
            </w:r>
          </w:p>
        </w:tc>
        <w:tc>
          <w:tcPr>
            <w:tcW w:w="731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　　　</w:t>
            </w:r>
          </w:p>
        </w:tc>
      </w:tr>
      <w:tr>
        <w:trPr>
          <w:trHeight w:val="1105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（電話番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　　　　－　　　　－　　　　　）</w:t>
            </w:r>
          </w:p>
        </w:tc>
      </w:tr>
      <w:tr>
        <w:trPr>
          <w:trHeight w:val="694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　本　　　金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月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事業に対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会社の沿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革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パンフレット等添付のこと）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営業品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（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　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（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　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該当（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　目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寝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磁調理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字器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マッ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はかり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字タイプライター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尿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行時間延長信号機用小型送信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ポータブルレコーダー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浴担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覚障害用屋内信号装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活字文書読上げ装置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位変換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透析液加温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時計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用リフ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ブライザ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読書機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いす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式たん吸引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聴覚障害者用通信装置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用ベッ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酸素ボンベ運搬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聴覚障害者用情報受信装置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浴補助用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体温計（音声式）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工喉頭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便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体重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字図書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便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覚障害者用血圧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トーマ装具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字状・棒状のつ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脈血中酸素飽和度測定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紙おむつ等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・移乗支援用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又は発電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尿器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頭部保護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用会話補助装置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警報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・通信支援用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消火器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字ディスプレイ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従事者の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属　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巡回相談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相談センター等</w:t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巡回相談（　　　　　　　　　）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（月 　　回位）　　不可</w:t>
            </w:r>
          </w:p>
        </w:tc>
      </w:tr>
      <w:tr>
        <w:trPr>
          <w:trHeight w:val="851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相談センター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可（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以内）　　不可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機動力の状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　　　　　　　台　　　　その他　　　　　　　台</w:t>
            </w:r>
          </w:p>
        </w:tc>
      </w:tr>
      <w:tr>
        <w:trPr>
          <w:trHeight w:val="3119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他市町村等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0"/>
                <w:szCs w:val="20"/>
              </w:rPr>
              <w:t>契約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況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茨城県内の契約状況）　　　　　　（茨城県外の契約状況）</w:t>
            </w:r>
          </w:p>
        </w:tc>
      </w:tr>
      <w:tr>
        <w:trPr>
          <w:trHeight w:val="2437" w:hRule="atLeast"/>
        </w:trPr>
        <w:tc>
          <w:tcPr>
            <w:tcW w:w="21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考</w:t>
            </w:r>
          </w:p>
        </w:tc>
        <w:tc>
          <w:tcPr>
            <w:tcW w:w="7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9:13:00Z</dcterms:created>
  <dc:creator>fukusi14</dc:creator>
  <dc:description/>
  <cp:keywords/>
  <dc:language>en-US</dc:language>
  <cp:lastModifiedBy>瀬谷 卓</cp:lastModifiedBy>
  <cp:lastPrinted>2025-02-27T20:51:00Z</cp:lastPrinted>
  <dcterms:modified xsi:type="dcterms:W3CDTF">2025-03-03T10:44:00Z</dcterms:modified>
  <cp:revision>19</cp:revision>
  <dc:subject/>
  <dc:title/>
</cp:coreProperties>
</file>