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right"/>
        <w:rPr/>
      </w:pPr>
      <w:r>
        <w:rPr>
          <w:sz w:val="28"/>
          <w:szCs w:val="28"/>
        </w:rPr>
        <w:t>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海村長　　殿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護保険帳票等送付先変更取消し届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下記のとおり、介護保険に係る帳票等の送付先変更の取消しについて届け出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１．被保険者氏名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4252"/>
      </w:tblGrid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  <w:t>２．現在の送付先住所及び送付先氏名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1"/>
      </w:tblGrid>
      <w:tr>
        <w:trPr>
          <w:trHeight w:val="13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〒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電話番号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　　　）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3827"/>
        <w:gridCol w:w="2126"/>
        <w:gridCol w:w="1134"/>
      </w:tblGrid>
      <w:tr>
        <w:trPr>
          <w:trHeight w:val="7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取消し理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ind w:righ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　　　　　　　　　</w:t>
            </w:r>
            <w:r>
              <w:rPr>
                <w:sz w:val="28"/>
                <w:szCs w:val="28"/>
              </w:rPr>
              <w:t>　　　　　　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対象者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191770</wp:posOffset>
                </wp:positionV>
                <wp:extent cx="23114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こちらは記入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3.55pt;mso-wrap-distance-left:9.05pt;mso-wrap-distance-right:9.05pt;mso-wrap-distance-top:0pt;mso-wrap-distance-bottom:0pt;margin-top:15.1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こちらは記入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　担当者記入欄　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2977"/>
        <w:gridCol w:w="1417"/>
      </w:tblGrid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理　状　況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理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扱者印</w:t>
            </w:r>
          </w:p>
        </w:tc>
      </w:tr>
      <w:tr>
        <w:trPr>
          <w:trHeight w:val="9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来　庁</w:t>
            </w:r>
          </w:p>
          <w:p>
            <w:pPr>
              <w:pStyle w:val="Normal"/>
              <w:ind w:left="1785" w:hanging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確認資料：□マイナンバーカー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免許証</w:t>
            </w:r>
          </w:p>
          <w:p>
            <w:pPr>
              <w:pStyle w:val="Normal"/>
              <w:ind w:left="1785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保険証　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その他（　　　　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　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45720</wp:posOffset>
                </wp:positionV>
                <wp:extent cx="129794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2pt;height:47.25pt;mso-wrap-distance-left:9.05pt;mso-wrap-distance-right:9.05pt;mso-wrap-distance-top:0pt;mso-wrap-distance-bottom:0pt;margin-top:-3.6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海村長　　殿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介護保険帳票等送付先変更取消し届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　</w:t>
      </w:r>
      <w:r>
        <w:rPr>
          <w:sz w:val="26"/>
          <w:szCs w:val="26"/>
        </w:rPr>
        <w:t>下記のとおり、介護保険に係る帳票等の送付先変更の取消しについて届け出ます。</w:t>
      </w:r>
    </w:p>
    <w:p>
      <w:pPr>
        <w:pStyle w:val="Normal"/>
        <w:rPr/>
      </w:pPr>
      <w:r>
        <w:rPr/>
        <w:t>１．被保険者氏名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4252"/>
      </w:tblGrid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ウカイ　タロ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険者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東 海  太 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〇〇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×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△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現在の送付先住所及び送付先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080</wp:posOffset>
                </wp:positionH>
                <wp:positionV relativeFrom="paragraph">
                  <wp:posOffset>79375</wp:posOffset>
                </wp:positionV>
                <wp:extent cx="32099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これまで送付先となっていた郵便番号、住所、電話番号と氏名を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75pt;height:46.5pt;mso-wrap-distance-left:9.05pt;mso-wrap-distance-right:9.05pt;mso-wrap-distance-top:0pt;mso-wrap-distance-bottom:0pt;margin-top:6.25pt;mso-position-vertical-relative:text;margin-left:2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これまで送付先となっていた郵便番号、住所、電話番号と氏名を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1"/>
      </w:tblGrid>
      <w:tr>
        <w:trPr>
          <w:trHeight w:val="132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123-45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市一丁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-1-2</w:t>
            </w: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電話番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012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345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6789</w:t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トウカイ　　イチロウ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8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東　海　　一　郎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3827"/>
        <w:gridCol w:w="2126"/>
        <w:gridCol w:w="1134"/>
      </w:tblGrid>
      <w:tr>
        <w:trPr>
          <w:trHeight w:val="7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取消し理由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○○○○○○○○○○○のため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市一丁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-1-2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ind w:right="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東　海　一　郎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　　　　　　　　　　　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対象者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長男</w:t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191770</wp:posOffset>
                </wp:positionV>
                <wp:extent cx="2311400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こちらは記入不要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3.55pt;mso-wrap-distance-left:9.05pt;mso-wrap-distance-right:9.05pt;mso-wrap-distance-top:0pt;mso-wrap-distance-bottom:0pt;margin-top:15.1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こちらは記入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　担当者記入欄　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2977"/>
        <w:gridCol w:w="1417"/>
      </w:tblGrid>
      <w:tr>
        <w:trPr>
          <w:trHeight w:val="23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理　状　況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理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扱者印</w:t>
            </w:r>
          </w:p>
        </w:tc>
      </w:tr>
      <w:tr>
        <w:trPr>
          <w:trHeight w:val="97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来　庁</w:t>
            </w:r>
          </w:p>
          <w:p>
            <w:pPr>
              <w:pStyle w:val="Normal"/>
              <w:ind w:left="1785" w:hanging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確認資料：□マイナンバーカー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免許証</w:t>
            </w:r>
          </w:p>
          <w:p>
            <w:pPr>
              <w:pStyle w:val="Normal"/>
              <w:ind w:left="1785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保険証　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その他（　　　　　　　　　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　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1:00Z</dcterms:created>
  <dc:creator>UCC034_1</dc:creator>
  <dc:description/>
  <cp:keywords/>
  <dc:language>en-US</dc:language>
  <cp:lastModifiedBy>野内 裕起</cp:lastModifiedBy>
  <cp:lastPrinted>2019-10-09T13:38:00Z</cp:lastPrinted>
  <dcterms:modified xsi:type="dcterms:W3CDTF">2024-08-23T03:25:00Z</dcterms:modified>
  <cp:revision>18</cp:revision>
  <dc:subject/>
  <dc:title>平成　　年　　月　　日</dc:title>
</cp:coreProperties>
</file>