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東海村長　　殿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東海村介護保険帳票等送付先変更届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下記のとおり、介護保険に係る帳票等の送付先の変更について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１．</w:t>
      </w:r>
      <w:r>
        <w:rPr/>
        <w:t>被保険者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２．送付先住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10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　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変更後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電話番号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　　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　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変更前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電話番号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　　）</w:t>
            </w:r>
          </w:p>
        </w:tc>
      </w:tr>
    </w:tbl>
    <w:p>
      <w:pPr>
        <w:pStyle w:val="Normal"/>
        <w:rPr/>
      </w:pPr>
      <w:r>
        <w:rPr/>
        <w:t>３．送付先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氏名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４．適用期間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用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　　　　年　　月　　日　から　　　　　年　　月　　日まで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3827"/>
        <w:gridCol w:w="2126"/>
        <w:gridCol w:w="1134"/>
      </w:tblGrid>
      <w:tr>
        <w:trPr>
          <w:trHeight w:val="7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理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ind w:right="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　　　　　　　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対象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【　担当者</w:t>
      </w:r>
      <w:r>
        <w:rPr/>
        <w:t>記入欄　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2977"/>
        <w:gridCol w:w="1275"/>
      </w:tblGrid>
      <w:tr>
        <w:trPr>
          <w:trHeight w:val="23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状　況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扱者印</w:t>
            </w:r>
          </w:p>
        </w:tc>
      </w:tr>
      <w:tr>
        <w:trPr>
          <w:trHeight w:val="97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来　庁</w:t>
            </w:r>
          </w:p>
          <w:p>
            <w:pPr>
              <w:pStyle w:val="Normal"/>
              <w:ind w:left="1785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資料：□マイナンバーカー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免許証</w:t>
            </w:r>
          </w:p>
          <w:p>
            <w:pPr>
              <w:pStyle w:val="Normal"/>
              <w:ind w:left="1785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険証　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その他（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45720</wp:posOffset>
                </wp:positionV>
                <wp:extent cx="129794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pt;height:47.25pt;mso-wrap-distance-left:9.05pt;mso-wrap-distance-right:9.05pt;mso-wrap-distance-top:0pt;mso-wrap-distance-bottom:0pt;margin-top:-3.6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海村長　　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海村介護保険帳票等送付先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378460</wp:posOffset>
                </wp:positionV>
                <wp:extent cx="68770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2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〔窓口での届出の場合〕　届出人の身分証明書を必ず持参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〔郵送での届出の場合〕　届出人の身分証明書の写しの添付（同封）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1.5pt;height:43.5pt;mso-wrap-distance-left:9.05pt;mso-wrap-distance-right:9.05pt;mso-wrap-distance-top:0pt;mso-wrap-distance-bottom:0pt;margin-top:29.8pt;mso-position-vertical-relative:text;margin-left:-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〔窓口での届出の場合〕　届出人の身分証明書を必ず持参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〔郵送での届出の場合〕　届出人の身分証明書の写しの添付（同封）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　</w:t>
      </w:r>
      <w:r>
        <w:rPr>
          <w:sz w:val="26"/>
          <w:szCs w:val="26"/>
        </w:rPr>
        <w:t>下記のとおり、介護保険に係る帳票等の送付先の変更について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１．</w:t>
      </w:r>
      <w:r>
        <w:rPr/>
        <w:t>被保険者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ウカイ　タロ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 海  太 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〇〇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△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２．送付先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25095</wp:posOffset>
                </wp:positionV>
                <wp:extent cx="3183890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送付先とする住所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7pt;height:28.05pt;mso-wrap-distance-left:9.05pt;mso-wrap-distance-right:9.05pt;mso-wrap-distance-top:0pt;mso-wrap-distance-bottom:0pt;margin-top:9.85pt;mso-position-vertical-relative:text;margin-left:2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送付先とする住所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9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　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変更後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23-4567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市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1-2</w:t>
            </w:r>
            <w:r>
              <w:rPr>
                <w:sz w:val="28"/>
                <w:szCs w:val="28"/>
              </w:rPr>
              <w:t>　　　電話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12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345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789</w:t>
            </w:r>
          </w:p>
        </w:tc>
      </w:tr>
      <w:tr>
        <w:trPr>
          <w:trHeight w:val="9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　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変更前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319-00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東海村大字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234-56</w:t>
            </w:r>
            <w:r>
              <w:rPr>
                <w:sz w:val="28"/>
                <w:szCs w:val="28"/>
              </w:rPr>
              <w:t>　　　電話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12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345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789</w:t>
            </w:r>
          </w:p>
        </w:tc>
      </w:tr>
    </w:tbl>
    <w:p>
      <w:pPr>
        <w:pStyle w:val="Normal"/>
        <w:rPr/>
      </w:pPr>
      <w:r>
        <w:rPr/>
        <w:t>３．送付先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52705</wp:posOffset>
                </wp:positionV>
                <wp:extent cx="202755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送付先住所の方の氏名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65pt;height:46.5pt;mso-wrap-distance-left:9.05pt;mso-wrap-distance-right:9.05pt;mso-wrap-distance-top:0pt;mso-wrap-distance-bottom:0pt;margin-top:4.15pt;mso-position-vertical-relative:text;margin-left:3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送付先住所の方の氏名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ウカイ　　イチロウ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氏名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　海　　一　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４．適用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-21590</wp:posOffset>
                </wp:positionV>
                <wp:extent cx="55340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送付先の変更開始日及び終了日（決まっている場合）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75pt;height:27pt;mso-wrap-distance-left:9.05pt;mso-wrap-distance-right:9.05pt;mso-wrap-distance-top:0pt;mso-wrap-distance-bottom:0pt;margin-top:-1.7pt;mso-position-vertical-relative:text;margin-left: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送付先の変更開始日及び終了日（決まっている場合）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適用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　　○○年○○月○○日　から　　　　　年　　月　　日まで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3827"/>
        <w:gridCol w:w="2126"/>
        <w:gridCol w:w="1134"/>
      </w:tblGrid>
      <w:tr>
        <w:trPr>
          <w:trHeight w:val="7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理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○○○○○○○○○○○のため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市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1-2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ind w:right="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　海　一　郎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対象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長男</w:t>
            </w:r>
          </w:p>
        </w:tc>
      </w:tr>
    </w:tbl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191770</wp:posOffset>
                </wp:positionV>
                <wp:extent cx="231140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こちらは記入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.55pt;mso-wrap-distance-left:9.05pt;mso-wrap-distance-right:9.05pt;mso-wrap-distance-top:0pt;mso-wrap-distance-bottom:0pt;margin-top:15.1pt;mso-position-vertical-relative:text;margin-left:1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こちらは記入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　担当者記入欄　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  <w:gridCol w:w="1417"/>
      </w:tblGrid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状　況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扱者印</w:t>
            </w:r>
          </w:p>
        </w:tc>
      </w:tr>
      <w:tr>
        <w:trPr>
          <w:trHeight w:val="9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来　庁</w:t>
            </w:r>
          </w:p>
          <w:p>
            <w:pPr>
              <w:pStyle w:val="Normal"/>
              <w:ind w:left="1785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資料：□マイナンバーカー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免許証</w:t>
            </w:r>
          </w:p>
          <w:p>
            <w:pPr>
              <w:pStyle w:val="Normal"/>
              <w:ind w:left="1785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険証　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その他（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6:00Z</dcterms:created>
  <dc:creator>UCC034_1</dc:creator>
  <dc:description/>
  <cp:keywords/>
  <dc:language>en-US</dc:language>
  <cp:lastModifiedBy>野内 裕起</cp:lastModifiedBy>
  <cp:lastPrinted>2019-10-04T15:48:00Z</cp:lastPrinted>
  <dcterms:modified xsi:type="dcterms:W3CDTF">2024-08-23T08:03:00Z</dcterms:modified>
  <cp:revision>4</cp:revision>
  <dc:subject/>
  <dc:title>平成　　年　　月　　日</dc:title>
</cp:coreProperties>
</file>