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住　民　票　記　載　事　項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住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821"/>
        <w:gridCol w:w="519"/>
        <w:gridCol w:w="720"/>
        <w:gridCol w:w="2663"/>
      </w:tblGrid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主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上記の事項は，住民票に記載の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茨城県那珂郡東海村長　山田　修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30:00Z</dcterms:created>
  <dc:creator>住民係</dc:creator>
  <dc:description/>
  <cp:keywords/>
  <dc:language>en-US</dc:language>
  <cp:lastModifiedBy>鈴木 萌</cp:lastModifiedBy>
  <cp:lastPrinted>2013-09-13T11:58:00Z</cp:lastPrinted>
  <dcterms:modified xsi:type="dcterms:W3CDTF">2023-05-02T00:09:00Z</dcterms:modified>
  <cp:revision>5</cp:revision>
  <dc:subject/>
  <dc:title>記　載　事　項　証　明　書</dc:title>
</cp:coreProperties>
</file>