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doub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doub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区自治会要望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752"/>
      </w:tblGrid>
      <w:tr>
        <w:trPr>
          <w:trHeight w:val="9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要望事項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望書１枚につき１件でお願いします。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要望内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簡潔明瞭に記載してください。必要に応じて任意の用紙添付可。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7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《略　図》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※ 場所の地番を記入ください。地番不明の場合は，近接の公共施設，目印になるお店，近隣住民の氏名・住所等を記入ください。必要に応じて別紙添付可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次の事項は，直接担当課に連絡してください。</w:t>
      </w:r>
      <w:r>
        <w:rPr>
          <w:rFonts w:ascii="HG丸ｺﾞｼｯｸM-PRO" w:hAnsi="HG丸ｺﾞｼｯｸM-PRO" w:cs="HG丸ｺﾞｼｯｸM-PRO" w:eastAsia="HG丸ｺﾞｼｯｸM-PRO"/>
          <w:szCs w:val="21"/>
          <w:u w:val="double"/>
        </w:rPr>
        <w:t>（要望書を提出する必要はありません。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カーブミラーの破損・修繕・移設，外灯の故障 ⇒ 道路整備課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道路の軽微な補修（くぼみや穴を塞ぐ程度のもの）及び緊急を要するもの ⇒ 道路整備課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下記案件の要望書提出期限は次のとおりとします。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szCs w:val="21"/>
        </w:rPr>
        <w:t>　カーブミラー・防犯灯の新設，信号機・交通標識に係るもの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⇒ 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wave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wave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</w:rPr>
        <w:t>日</w:t>
      </w:r>
    </w:p>
    <w:p>
      <w:pPr>
        <w:pStyle w:val="Normal"/>
        <w:ind w:lef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335915</wp:posOffset>
                </wp:positionV>
                <wp:extent cx="6219190" cy="1266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266120"/>
                          <a:chOff x="0" y="0"/>
                          <a:chExt cx="6219360" cy="126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176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課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0"/>
                            <a:ext cx="482796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役場使用欄（何も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26.45pt;width:489.7pt;height:99.7pt" coordorigin="229,529" coordsize="9794,1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9;top:529;width:2191;height:1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課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0;top:529;width:7602;height:1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役場使用欄（何も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次年度実施を要望する事業で予算措置が伴うもの ⇒ 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wave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wave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786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53:00Z</dcterms:created>
  <dc:creator>workuser</dc:creator>
  <dc:description/>
  <cp:keywords/>
  <dc:language>en-US</dc:language>
  <cp:lastModifiedBy>Windows ユーザー</cp:lastModifiedBy>
  <cp:lastPrinted>2013-02-01T14:30:00Z</cp:lastPrinted>
  <dcterms:modified xsi:type="dcterms:W3CDTF">2023-08-09T05:28:00Z</dcterms:modified>
  <cp:revision>9</cp:revision>
  <dc:subject/>
  <dc:title>受付日</dc:title>
</cp:coreProperties>
</file>