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東海村　統計調査員登録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　　　月　　　日提出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55"/>
        <w:gridCol w:w="2886"/>
        <w:gridCol w:w="567"/>
        <w:gridCol w:w="709"/>
        <w:gridCol w:w="142"/>
        <w:gridCol w:w="3769"/>
      </w:tblGrid>
      <w:tr>
        <w:trPr>
          <w:trHeight w:val="48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ナ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性 別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・女</w:t>
            </w:r>
          </w:p>
        </w:tc>
      </w:tr>
      <w:tr>
        <w:trPr>
          <w:trHeight w:val="849" w:hRule="atLeast"/>
        </w:trPr>
        <w:tc>
          <w:tcPr>
            <w:tcW w:w="15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38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西暦　　　　　年）</w:t>
            </w:r>
          </w:p>
        </w:tc>
      </w:tr>
      <w:tr>
        <w:trPr>
          <w:trHeight w:val="1103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海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先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るべく携帯電話のご登録をお願いします。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携帯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メール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・有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社員（常勤）／自営業／非常勤（パート）／その他（　　　　　　）</w:t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申込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機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調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経験の有無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・有 （調査名：　　　　　　　　　　　　　　　　　　　　　　　　　　　　）</w:t>
            </w:r>
          </w:p>
        </w:tc>
      </w:tr>
      <w:tr>
        <w:trPr>
          <w:trHeight w:val="124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調査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域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（どこでもよい）・有（　　　　　　　　　　　　　　　　　　　　　　　　　）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）○○地区，自宅周辺，等</w:t>
            </w:r>
          </w:p>
        </w:tc>
      </w:tr>
      <w:tr>
        <w:trPr>
          <w:trHeight w:val="1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調査時期等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中調査可能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調査可能月に○を付けて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４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月　）</w:t>
            </w:r>
          </w:p>
        </w:tc>
      </w:tr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交通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段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徒歩／自転車／自動車／その他（　　　　　　　　　　　　　　　　　　　　　）</w:t>
            </w:r>
          </w:p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統計調査活動時期に使用するものについて記入してください。</w:t>
            </w:r>
          </w:p>
        </w:tc>
      </w:tr>
      <w:tr>
        <w:trPr>
          <w:trHeight w:val="1689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調査事務に従事するうえで，ご意見，ご要望等がありましたらお書き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6"/>
        <w:gridCol w:w="2144"/>
      </w:tblGrid>
      <w:tr>
        <w:trPr>
          <w:trHeight w:val="2448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村記載欄】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</w:t>
            </w:r>
          </w:p>
        </w:tc>
      </w:tr>
    </w:tbl>
    <w:p>
      <w:pPr>
        <w:pStyle w:val="Normal"/>
        <w:spacing w:lineRule="auto" w:line="276"/>
        <w:ind w:firstLine="20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申込書に記載された個人情報は，統計業務にのみ使用し，その他の用途に使用することはありません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7:00Z</dcterms:created>
  <dc:creator>Windows User</dc:creator>
  <dc:description/>
  <cp:keywords/>
  <dc:language>en-US</dc:language>
  <cp:lastModifiedBy>片野 智康</cp:lastModifiedBy>
  <cp:lastPrinted>2019-01-24T20:19:00Z</cp:lastPrinted>
  <dcterms:modified xsi:type="dcterms:W3CDTF">2020-06-10T04:21:00Z</dcterms:modified>
  <cp:revision>3</cp:revision>
  <dc:subject/>
  <dc:title/>
</cp:coreProperties>
</file>