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入札（見積）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820"/>
      </w:tblGrid>
      <w:tr>
        <w:trPr>
          <w:trHeight w:val="102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入札（見積）金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98" w:hanging="1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127635</wp:posOffset>
                </wp:positionV>
                <wp:extent cx="2289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.05pt" to="279.45pt,10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履行場</w:t>
      </w:r>
      <w:r>
        <w:rPr>
          <w:rFonts w:ascii="ＭＳ 明朝;MS Mincho" w:hAnsi="ＭＳ 明朝;MS Mincho" w:cs="ＭＳ 明朝;MS Mincho"/>
          <w:kern w:val="0"/>
          <w:sz w:val="24"/>
        </w:rPr>
        <w:t>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127635</wp:posOffset>
                </wp:positionV>
                <wp:extent cx="2289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.05pt" to="279.45pt,10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設計書及び実地を調査のうえ，東海村財務規則その他関係法令により，上記のとおり入札（見積）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名　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東海村長   山田　修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上の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金額の前に「￥」の記号を附す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消費税及び地方消費税の課税業者であるか，免税業者であるかを問わず，見積もった契約希望金額の</w:t>
      </w:r>
      <w:r>
        <w:rPr>
          <w:rFonts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に相当する金額（消費税抜きの金額）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不要な文字は消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内訳書を添付すること。</w:t>
      </w:r>
    </w:p>
    <w:sectPr>
      <w:type w:val="nextPage"/>
      <w:pgSz w:w="11906" w:h="16838"/>
      <w:pgMar w:left="1531" w:right="1418" w:gutter="0" w:header="0" w:top="1531" w:footer="0" w:bottom="153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9:00Z</dcterms:created>
  <dc:creator>Hitachi</dc:creator>
  <dc:description/>
  <cp:keywords/>
  <dc:language>en-US</dc:language>
  <cp:lastModifiedBy>Administrator</cp:lastModifiedBy>
  <cp:lastPrinted>2008-11-17T09:02:00Z</cp:lastPrinted>
  <dcterms:modified xsi:type="dcterms:W3CDTF">2020-06-16T00:39:00Z</dcterms:modified>
  <cp:revision>3</cp:revision>
  <dc:subject/>
  <dc:title>入札（見積）書</dc:title>
</cp:coreProperties>
</file>