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5"/>
          <w:kern w:val="0"/>
          <w:sz w:val="36"/>
          <w:szCs w:val="36"/>
        </w:rPr>
        <w:t>仲裁合意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5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 　年　 　月　 　日に締結した上記建設工事の請負契約に関する紛争については，発注者及び受注者は，建設業法（昭和２４年法律第１００号）に規定する下記の建設工事紛争審査会の仲裁に付し，その仲裁判断に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轄審査会名　　　茨城県建設工事紛争審査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茨城県那珂郡東海村東海三丁目７番１号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　東海村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村長　　山田　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受注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㊞　　　　　　　　　　　　　　　　　　　　　　　　　　　　　　　　　　　　　　　</w:t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1:00Z</dcterms:created>
  <dc:creator>Hitachi</dc:creator>
  <dc:description/>
  <cp:keywords/>
  <dc:language>en-US</dc:language>
  <cp:lastModifiedBy>Administrator</cp:lastModifiedBy>
  <cp:lastPrinted>2006-11-01T13:24:00Z</cp:lastPrinted>
  <dcterms:modified xsi:type="dcterms:W3CDTF">2019-07-10T04:03:00Z</dcterms:modified>
  <cp:revision>9</cp:revision>
  <dc:subject/>
  <dc:title/>
</cp:coreProperties>
</file>