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履行報告書（中間前金払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日：　　　年　　月　　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55"/>
        <w:gridCol w:w="1124"/>
        <w:gridCol w:w="1124"/>
        <w:gridCol w:w="1531"/>
        <w:gridCol w:w="2253"/>
      </w:tblGrid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工期の中間日：　　　　年　　月　　日）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代金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工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来高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円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１００．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及び地方消費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代金額との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％</w:t>
            </w:r>
          </w:p>
        </w:tc>
      </w:tr>
      <w:tr>
        <w:trPr>
          <w:trHeight w:val="510" w:hRule="exac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　金　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受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前に監督職員と協議の上，作成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構成比は直接工事費に占める各工種の構成割合を，予定工程及び実施工程は報告時点の状況を，出来高金額は工事価格（請負代金額から消費税及び地方消費税を控除した金額）に占める構成比相当額に実施工程率を乗じたものを，請負代金額との比率は</w:t>
      </w:r>
      <w:r>
        <w:rPr>
          <w:rFonts w:ascii="ＭＳ 明朝;MS Mincho" w:hAnsi="ＭＳ 明朝;MS Mincho" w:cs="ＭＳ 明朝;MS Mincho"/>
          <w:spacing w:val="-4"/>
          <w:sz w:val="22"/>
        </w:rPr>
        <w:t>請負代金額に対する出来高金額の合計の金額の割合を，それぞれ記入すること。なお，実施工程が確認できる資料（予定工程表に実施工程を記入したもの等）を添付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実施工程の計は５０％以上，請負代金額との比率は５０％以上であ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財務＿管財検査</dc:creator>
  <dc:description/>
  <cp:keywords/>
  <dc:language>en-US</dc:language>
  <cp:lastModifiedBy>財務＿管財検査</cp:lastModifiedBy>
  <cp:lastPrinted>2015-03-31T08:30:00Z</cp:lastPrinted>
  <dcterms:modified xsi:type="dcterms:W3CDTF">2015-04-01T08:12:00Z</dcterms:modified>
  <cp:revision>2</cp:revision>
  <dc:subject/>
  <dc:title/>
</cp:coreProperties>
</file>