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ス ラ イ ド 調 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号</w:t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8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5" w:leader="none"/>
              </w:tabs>
              <w:ind w:firstLine="7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●</w:t>
            </w:r>
            <w:r>
              <w:rPr>
                <w:rFonts w:ascii="ＭＳ 明朝;MS Mincho" w:hAnsi="ＭＳ 明朝;MS Mincho" w:cs="ＭＳ 明朝;MS Mincho"/>
              </w:rPr>
              <w:t>工事</w:t>
            </w:r>
          </w:p>
        </w:tc>
      </w:tr>
      <w:tr>
        <w:trPr>
          <w:trHeight w:val="567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117" w:leader="none"/>
                <w:tab w:val="left" w:pos="4145" w:leader="none"/>
              </w:tabs>
              <w:ind w:firstLine="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ab/>
              <w:tab/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消費税含ま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117" w:leader="none"/>
                <w:tab w:val="left" w:pos="4145" w:leader="none"/>
              </w:tabs>
              <w:ind w:firstLine="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ab/>
              <w:tab/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消費税含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</w:rPr>
              <w:t>設計書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117" w:leader="none"/>
                <w:tab w:val="left" w:pos="4145" w:leader="none"/>
              </w:tabs>
              <w:ind w:firstLine="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ab/>
              <w:tab/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消費税含ま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117" w:leader="none"/>
                <w:tab w:val="left" w:pos="4145" w:leader="none"/>
              </w:tabs>
              <w:ind w:firstLine="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ab/>
              <w:tab/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消費税含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62"/>
                <w:kern w:val="0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</w:rPr>
              <w:t>期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9" w:leader="none"/>
              </w:tabs>
              <w:ind w:firstLine="78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自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</w:tr>
      <w:tr>
        <w:trPr>
          <w:trHeight w:val="567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9" w:leader="none"/>
              </w:tabs>
              <w:ind w:firstLine="78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至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8"/>
                <w:kern w:val="0"/>
              </w:rPr>
              <w:t>基準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4" w:leader="none"/>
              </w:tabs>
              <w:ind w:firstLine="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</w:rPr>
              <w:t>出来高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117" w:leader="none"/>
                <w:tab w:val="left" w:pos="4145" w:leader="none"/>
              </w:tabs>
              <w:ind w:firstLine="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ab/>
              <w:tab/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税抜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残工事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117" w:leader="none"/>
                <w:tab w:val="left" w:pos="4145" w:leader="none"/>
              </w:tabs>
              <w:ind w:firstLine="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ab/>
              <w:tab/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税抜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変更残工事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  <w:vertAlign w:val="subscript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117" w:leader="none"/>
                <w:tab w:val="left" w:pos="4145" w:leader="none"/>
              </w:tabs>
              <w:ind w:firstLine="78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ab/>
              <w:tab/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税抜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0:00Z</dcterms:created>
  <dc:creator>財務＿管財検査</dc:creator>
  <dc:description/>
  <cp:keywords/>
  <dc:language>en-US</dc:language>
  <cp:lastModifiedBy>財務＿管財検査</cp:lastModifiedBy>
  <dcterms:modified xsi:type="dcterms:W3CDTF">2014-03-17T07:16:00Z</dcterms:modified>
  <cp:revision>13</cp:revision>
  <dc:subject/>
  <dc:title/>
</cp:coreProperties>
</file>