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５－（４）</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東海村農業委員会会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地転用許可後の工事進捗（完了）状況報告について（第　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さきに，農地法第　条第１項の規定により許可されている土地の工事進捗（完了）状況を，下記のとおり報告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許可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許可指令番号　　　東農委指令第　　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転用許可地の所在　那珂郡東海村大字　　字　　　　　番　外　　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転用目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５　転用面積　　　　〔農地　　㎡〕〔採草放牧地　　㎡〕〔その他　　㎡〕〔計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６　建設設計　　　　〔着工（予定）〕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完成（予定）〕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７　工事進捗（完了）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overflowPunct w:val="false"/>
        <w:textAlignment w:val="baseline"/>
        <w:rPr/>
      </w:pPr>
      <w:r>
        <w:rPr/>
        <w:t>　工事進捗（完了）状況は詳細に記載し，記載事項を証明できる配置図，写真等を添付すること。なお，建設工事が許可申請書に記載された事業計画どおり進捗していない場合（遅延または未着手）はその理由及び今後の見通しを詳細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4:00Z</dcterms:created>
  <dc:creator>埼玉県</dc:creator>
  <dc:description/>
  <cp:keywords/>
  <dc:language>en-US</dc:language>
  <cp:lastModifiedBy>Windows ユーザー</cp:lastModifiedBy>
  <cp:lastPrinted>2019-09-19T12:01:00Z</cp:lastPrinted>
  <dcterms:modified xsi:type="dcterms:W3CDTF">2020-06-04T02:44:00Z</dcterms:modified>
  <cp:revision>2</cp:revision>
  <dc:subject/>
  <dc:title/>
</cp:coreProperties>
</file>