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東海村子ども会育成連合会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 xml:space="preserve">専 門 指 導 員 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派　遣　依　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73"/>
        <w:gridCol w:w="1080"/>
        <w:gridCol w:w="24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　月　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東海村子ども会育成連合会長殿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10490</wp:posOffset>
                      </wp:positionV>
                      <wp:extent cx="118681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 ふ り が な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45pt;height:18pt;mso-wrap-distance-left:9.05pt;mso-wrap-distance-right:9.05pt;mso-wrap-distance-top:0pt;mso-wrap-distance-bottom:0pt;margin-top:8.7pt;mso-position-vertical-relative:text;margin-left:17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 ふ り が な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み団体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責任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携帯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記のとおり派遣を依頼したいので申込みいたします。</w:t>
            </w:r>
          </w:p>
          <w:p>
            <w:pPr>
              <w:pStyle w:val="Style17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行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　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派遣依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　月　　　　日　　　　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：　　　　　　～　　　　　　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u w:val="dotted"/>
              </w:rPr>
              <w:t>０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dotted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　　人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小学生以上　　　　　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  <w:u w:val="dotted"/>
              </w:rPr>
              <w:t>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u w:val="dotted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　　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D8D8D8" w:val="clear"/>
              </w:rPr>
              <w:t>合計　　　　　　　　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打合せ希望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一希望日　　　　　　　年　　　月　　　日　　　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：　　　　　　～　　　　　　：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第二希望日　　　　　　　年　　　月　　　日　　　曜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tted"/>
              </w:rPr>
              <w:t>　　　　　　：　　　　　　～　　　　　　：　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容（プログラム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回答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年　　　月　　　日　　　曜日までに</w:t>
            </w:r>
          </w:p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込み責任者へ連絡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035</wp:posOffset>
            </wp:positionH>
            <wp:positionV relativeFrom="paragraph">
              <wp:posOffset>137795</wp:posOffset>
            </wp:positionV>
            <wp:extent cx="748030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114935</wp:posOffset>
                </wp:positionV>
                <wp:extent cx="4139565" cy="869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9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東海村子ども会育成連合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東海村教育委員会生涯学習課　歴史と未来の交流館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T  E  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287-08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携帯電話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080-6722-18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ドレス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sonkorenpc1812@yaho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アドレス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sonko-keitei-atg@ezweb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5pt;height:68.5pt;mso-wrap-distance-left:9.05pt;mso-wrap-distance-right:9.05pt;mso-wrap-distance-top:0pt;mso-wrap-distance-bottom:0pt;margin-top:9.0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8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東海村子ども会育成連合会事務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東海村教育委員会生涯学習課　歴史と未来の交流館内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T  E  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287-08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携帯電話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080-6722-181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アドレス：</w:t>
                      </w:r>
                      <w:hyperlink r:id="rId5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0"/>
                            <w:szCs w:val="20"/>
                          </w:rPr>
                          <w:t>sonkorenpc1812@yahoo.co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ind w:firstLine="8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アドレス：</w:t>
                      </w:r>
                      <w:hyperlink r:id="rId6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0"/>
                            <w:szCs w:val="20"/>
                          </w:rPr>
                          <w:t>sonko-keitei-atg@ezweb.ne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AR P丸ゴシック体M;游ゴシック" w:hAnsi="AR P丸ゴシック体M;游ゴシック" w:eastAsia="AR P丸ゴシック体M;游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AR P丸ゴシック体M;游ゴシック" w:hAnsi="AR P丸ゴシック体M;游ゴシック" w:eastAsia="AR P丸ゴシック体M;游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nkorenpc1812@yahoo.co.jp" TargetMode="External"/><Relationship Id="rId4" Type="http://schemas.openxmlformats.org/officeDocument/2006/relationships/hyperlink" Target="mailto:sonko-keitei-atg@ezweb.ne.jp" TargetMode="External"/><Relationship Id="rId5" Type="http://schemas.openxmlformats.org/officeDocument/2006/relationships/hyperlink" Target="mailto:sonkorenpc1812@yahoo.co.jp" TargetMode="External"/><Relationship Id="rId6" Type="http://schemas.openxmlformats.org/officeDocument/2006/relationships/hyperlink" Target="mailto:sonko-keitei-atg@ezweb.ne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2:00Z</dcterms:created>
  <dc:creator>東海村役場</dc:creator>
  <dc:description/>
  <cp:keywords/>
  <dc:language>en-US</dc:language>
  <cp:lastModifiedBy>宮本 佳代子</cp:lastModifiedBy>
  <cp:lastPrinted>2024-02-17T16:14:00Z</cp:lastPrinted>
  <dcterms:modified xsi:type="dcterms:W3CDTF">2025-03-11T05:22:00Z</dcterms:modified>
  <cp:revision>2</cp:revision>
  <dc:subject/>
  <dc:title>東海村子ども会育成連合会</dc:title>
</cp:coreProperties>
</file>