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様式第３号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Style w:val="PageNumber"/>
          <w:rFonts w:ascii="ＭＳ 明朝;MS Mincho" w:hAnsi="ＭＳ 明朝;MS Mincho" w:cs="ＭＳ 明朝;MS Mincho"/>
          <w:sz w:val="24"/>
          <w:u w:val="single"/>
        </w:rPr>
        <w:t>事業者名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8"/>
        </w:rPr>
        <w:t>会社概要調査票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所数（支社、支店等を含む）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ヵ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従業員数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正規従業員数（正規社員数）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調理師数（①の内数）　※有資格者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栄養士数（①の内数）　※有資格者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パート社員数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従業員総数（①と④の計）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人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受注実績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給食業務の受注数（会社全体での受注数）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ヵ所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①についての実績（記入欄が不足する場合は、別紙添付のこと）</w:t>
      </w:r>
    </w:p>
    <w:tbl>
      <w:tblPr>
        <w:tblW w:w="798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18"/>
        <w:gridCol w:w="3042"/>
        <w:gridCol w:w="1080"/>
        <w:gridCol w:w="1503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注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　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開始年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学校給食の受注数（①の内数）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ヵ所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自校方式の受注数（③の内数）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ヵ所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ドライ式の受注数（④の内数）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ヵ所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ウェット式の受注数（④の内数）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ヵ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0:00Z</dcterms:created>
  <dc:creator>江頭 彰</dc:creator>
  <dc:description/>
  <cp:keywords/>
  <dc:language>en-US</dc:language>
  <cp:lastModifiedBy>丸山 弘美</cp:lastModifiedBy>
  <cp:lastPrinted>2023-10-06T18:28:00Z</cp:lastPrinted>
  <dcterms:modified xsi:type="dcterms:W3CDTF">2023-10-06T09:28:00Z</dcterms:modified>
  <cp:revision>6</cp:revision>
  <dc:subject/>
  <dc:title>久留米市学校給食調理等業務の委託業者の募集について</dc:title>
</cp:coreProperties>
</file>