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15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繰上返還申込書</w:t>
            </w:r>
          </w:p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在学校名又は</w:t>
            </w:r>
          </w:p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出身学校名　　　　　　学校　　　　部　　　　科　　　　年（　　年度卒業）</w:t>
            </w:r>
          </w:p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決定番号　　　　　東奨第　　　　号　　　氏　名</w:t>
            </w:r>
          </w:p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貸与を受けている奨学金　　　修学資金　・　入学準備金</w:t>
            </w:r>
          </w:p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下記のとおり奨学金の繰上返還を希望します。</w:t>
            </w:r>
          </w:p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いずれかを○で囲んでください。</w:t>
            </w:r>
          </w:p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全額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一部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口座振替希望月　　　　　　　　年　　　月</w:t>
            </w:r>
          </w:p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年　　月　　日</w:t>
            </w:r>
          </w:p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本人　住所</w:t>
            </w:r>
          </w:p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氏名　　　　　　　　　　　　印</w:t>
            </w:r>
          </w:p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連帯保証人　住所</w:t>
            </w:r>
          </w:p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氏名　　　　　　　　　　　　印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東海村教育委員会教育長　様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w w:val="150"/>
          <w:sz w:val="24"/>
          <w:u w:val="single"/>
        </w:rPr>
      </w:pPr>
      <w:r>
        <w:rPr>
          <w:rFonts w:eastAsia="HG丸ｺﾞｼｯｸM-PRO" w:ascii="HG丸ｺﾞｼｯｸM-PRO" w:hAnsi="HG丸ｺﾞｼｯｸM-PRO"/>
          <w:w w:val="150"/>
          <w:sz w:val="24"/>
          <w:u w:val="single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w w:val="150"/>
          <w:sz w:val="28"/>
          <w:szCs w:val="28"/>
          <w:u w:val="single"/>
        </w:rPr>
      </w:pPr>
      <w:r>
        <w:rPr>
          <w:rFonts w:eastAsia="ＤＦ特太ゴシック体;ＭＳ 明朝" w:ascii="ＤＦ特太ゴシック体;ＭＳ 明朝" w:hAnsi="ＤＦ特太ゴシック体;ＭＳ 明朝"/>
          <w:w w:val="150"/>
          <w:sz w:val="28"/>
          <w:szCs w:val="28"/>
          <w:u w:val="single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28"/>
          <w:szCs w:val="28"/>
          <w:shd w:fill="D8D8D8" w:val="clear"/>
        </w:rPr>
      </w:pPr>
      <w:r>
        <w:rPr>
          <w:rFonts w:eastAsia="ＤＦ特太ゴシック体;ＭＳ 明朝" w:ascii="ＤＦ特太ゴシック体;ＭＳ 明朝" w:hAnsi="ＤＦ特太ゴシック体;ＭＳ 明朝"/>
          <w:sz w:val="28"/>
          <w:szCs w:val="28"/>
          <w:shd w:fill="D8D8D8" w:val="clear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18">
    <w:name w:val="ブロック"/>
    <w:basedOn w:val="Normal"/>
    <w:qFormat/>
    <w:pPr>
      <w:autoSpaceDE w:val="false"/>
      <w:ind w:left="113" w:right="113" w:hanging="0"/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3:00Z</dcterms:created>
  <dc:creator>企画総務係</dc:creator>
  <dc:description/>
  <cp:keywords/>
  <dc:language>en-US</dc:language>
  <cp:lastModifiedBy>workuser</cp:lastModifiedBy>
  <cp:lastPrinted>2012-03-09T19:12:00Z</cp:lastPrinted>
  <dcterms:modified xsi:type="dcterms:W3CDTF">2012-04-09T02:11:00Z</dcterms:modified>
  <cp:revision>8</cp:revision>
  <dc:subject/>
  <dc:title>重　　要</dc:title>
</cp:coreProperties>
</file>