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・保育所給食食材の放射性物質濃度測定結果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5"/>
        <w:gridCol w:w="1546"/>
        <w:gridCol w:w="1436"/>
        <w:gridCol w:w="1213"/>
        <w:gridCol w:w="1213"/>
        <w:gridCol w:w="1214"/>
      </w:tblGrid>
      <w:tr>
        <w:trPr>
          <w:trHeight w:val="3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設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品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産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測定結果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ｑ／ｋｇ）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ウ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7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うれん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徳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徳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徳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結果が「検出せず」とは，定量下限値を２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q/k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であることを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品目は，可食部を測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・保育所給食食材の放射性物質濃度測定結果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5"/>
        <w:gridCol w:w="1546"/>
        <w:gridCol w:w="1436"/>
        <w:gridCol w:w="1213"/>
        <w:gridCol w:w="1213"/>
        <w:gridCol w:w="1214"/>
      </w:tblGrid>
      <w:tr>
        <w:trPr>
          <w:trHeight w:val="3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設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品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産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測定結果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ｑ／ｋｇ）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ウ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7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ピーマ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徳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セロ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静岡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愛知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や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栃木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鹿児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ピーマ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ぼ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結果が「検出せず」とは，定量下限値を２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q/k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であることを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品目は，可食部を測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・保育所給食食材の放射性物質濃度測定結果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75"/>
        <w:gridCol w:w="1546"/>
        <w:gridCol w:w="1436"/>
        <w:gridCol w:w="1213"/>
        <w:gridCol w:w="1213"/>
        <w:gridCol w:w="1208"/>
      </w:tblGrid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設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品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産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測定結果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ｑ／ｋｇ）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ウ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7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ぼ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ピーマ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つま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栃木県　　　　　　　　　　　　　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鹿児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佐賀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結果が「検出せず」とは，定量下限値を２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q/k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であることを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品目は，可食部を測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・保育所給食食材の放射性物質濃度測定結果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75"/>
        <w:gridCol w:w="1546"/>
        <w:gridCol w:w="1436"/>
        <w:gridCol w:w="1213"/>
        <w:gridCol w:w="1213"/>
        <w:gridCol w:w="1208"/>
      </w:tblGrid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設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品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産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測定結果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ｑ／ｋｇ）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ウ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7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ピーマ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オク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鹿児島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ピーマ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や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栃木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　　　　　　　　　　　　　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賀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結果が「検出せず」とは，定量下限値を２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q/k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であることを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品目は，可食部を測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・保育所給食食材の放射性物質濃度測定結果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75"/>
        <w:gridCol w:w="1546"/>
        <w:gridCol w:w="1436"/>
        <w:gridCol w:w="1213"/>
        <w:gridCol w:w="1213"/>
        <w:gridCol w:w="1208"/>
      </w:tblGrid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設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品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産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測定結果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ｑ／ｋｇ）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ウ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7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県　　　　　　　　　　　　　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や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栃木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結果が「検出せず」とは，定量下限値を２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q/k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であることを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品目は，可食部を測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・保育所給食食材の放射性物質濃度測定結果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75"/>
        <w:gridCol w:w="1546"/>
        <w:gridCol w:w="1436"/>
        <w:gridCol w:w="1213"/>
        <w:gridCol w:w="1213"/>
        <w:gridCol w:w="1208"/>
      </w:tblGrid>
      <w:tr>
        <w:trPr>
          <w:trHeight w:val="3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設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測定品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産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測定結果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ｑ／ｋｇ）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ウ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シウ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37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ピーマ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ンゲン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村緊急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ゅう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やきの杜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方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つま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照沼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青森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塚保育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丸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松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石神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ャベ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群馬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舟石川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玉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かい村松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村松小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ね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茨城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んじ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海南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ゃがい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海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せ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出せず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結果が「検出せず」とは，定量下限値を２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q/k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満であることを示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測定品目は，可食部を測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6:00Z</dcterms:created>
  <dc:creator>tokai</dc:creator>
  <dc:description/>
  <cp:keywords/>
  <dc:language>en-US</dc:language>
  <cp:lastModifiedBy>石井 夏実</cp:lastModifiedBy>
  <cp:lastPrinted>2014-04-10T10:28:00Z</cp:lastPrinted>
  <dcterms:modified xsi:type="dcterms:W3CDTF">2025-10-14T04:16:00Z</dcterms:modified>
  <cp:revision>114</cp:revision>
  <dc:subject/>
  <dc:title>学校・保育所給食食材の放射性物質濃度測定結果一覧</dc:title>
</cp:coreProperties>
</file>