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第２号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長　山田　修　様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商号・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㊞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価　格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委託業務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東海村立白方小学校給食調理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業務履行場所　　茨城県那珂郡東海村立白方小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７年８月１日から令和１０年７月３１日まで，同一業務を引き続き行うことを積算条件として，下記のとおり価格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提案</w:t>
      </w:r>
      <w:r>
        <w:rPr/>
        <w:t>金額</w:t>
      </w:r>
    </w:p>
    <w:tbl>
      <w:tblPr>
        <w:tblW w:w="818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75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提　案</w:t>
            </w:r>
            <w:r>
              <w:rPr>
                <w:rFonts w:cs="ＭＳ Ｐゴシック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sz w:val="24"/>
              </w:rPr>
              <w:t>金　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百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十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億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千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百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十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万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千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百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十</w:t>
            </w:r>
          </w:p>
        </w:tc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</w:tr>
    </w:tbl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各年度内訳</w:t>
      </w:r>
    </w:p>
    <w:tbl>
      <w:tblPr>
        <w:tblW w:w="817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67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８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９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１０年度見積り金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金額は，消費税及び地方消費税を含まないものとし，金額の先頭に「￥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金額は，業務履行期間（３年間）の合計金額を記載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価格提案書に係る積算内訳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税抜き：円）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511"/>
        <w:gridCol w:w="2127"/>
        <w:gridCol w:w="2126"/>
      </w:tblGrid>
      <w:tr>
        <w:trPr>
          <w:trHeight w:val="330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区分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※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年間の合計）</w:t>
            </w:r>
          </w:p>
        </w:tc>
      </w:tr>
      <w:tr>
        <w:trPr>
          <w:trHeight w:val="3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務管理費</w:t>
            </w:r>
          </w:p>
        </w:tc>
        <w:tc>
          <w:tcPr>
            <w:tcW w:w="3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与　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廷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保険・厚生年金・雇用保険・労災保険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福利費</w:t>
            </w:r>
            <w:r>
              <w:rPr>
                <w:rFonts w:ascii="ＭＳ 明朝;MS Mincho" w:hAnsi="ＭＳ 明朝;MS Mincho" w:cs="ＭＳ 明朝;MS Mincho"/>
                <w:sz w:val="24"/>
              </w:rPr>
              <w:t>（交通費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衛生管理費</w:t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期健康診断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殊健康診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便検査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服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衛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調理・洗浄・清掃等の消耗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衣クリーニング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費</w:t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継ぎ業務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Ｌ保険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研修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諸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項目は必要に応じて適宜修正して記載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２　給与の内訳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3"/>
        <w:gridCol w:w="1134"/>
        <w:gridCol w:w="1417"/>
        <w:gridCol w:w="992"/>
        <w:gridCol w:w="141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　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料（月額）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時給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業時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副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従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2"/>
      <w:szCs w:val="22"/>
    </w:rPr>
  </w:style>
  <w:style w:type="character" w:styleId="Style16">
    <w:name w:val="結語 (文字)"/>
    <w:qFormat/>
    <w:rPr>
      <w:rFonts w:ascii="Century" w:hAnsi="Century" w:cs="Century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46:00Z</dcterms:created>
  <dc:creator>Administrator</dc:creator>
  <dc:description/>
  <cp:keywords/>
  <dc:language>en-US</dc:language>
  <cp:lastModifiedBy>金澤 綾香</cp:lastModifiedBy>
  <cp:lastPrinted>2018-09-25T20:41:00Z</cp:lastPrinted>
  <dcterms:modified xsi:type="dcterms:W3CDTF">2024-11-27T06:27:00Z</dcterms:modified>
  <cp:revision>5</cp:revision>
  <dc:subject/>
  <dc:title/>
</cp:coreProperties>
</file>