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25"/>
      </w:tblGrid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事務所外観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画像比率６７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通常の写真に相当</w:t>
            </w:r>
          </w:p>
        </w:tc>
      </w:tr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事務所内部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機械関係（ミニユンボ，ダンプ等）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３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25"/>
      </w:tblGrid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工具関係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４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管材関係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65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例）点検用具</w:t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/>
              </w:rPr>
              <w:t>６</w:t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999999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dashed" w:sz="4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765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dashed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59:00Z</dcterms:created>
  <dc:creator>Gesui10</dc:creator>
  <dc:description/>
  <dc:language>en-US</dc:language>
  <cp:lastModifiedBy>tokai</cp:lastModifiedBy>
  <cp:lastPrinted>2007-01-26T09:32:00Z</cp:lastPrinted>
  <dcterms:modified xsi:type="dcterms:W3CDTF">2013-09-20T04:59:00Z</dcterms:modified>
  <cp:revision>2</cp:revision>
  <dc:subject/>
  <dc:title>№</dc:title>
</cp:coreProperties>
</file>