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別紙</w:t>
      </w:r>
      <w:r>
        <w:rPr>
          <w:b/>
        </w:rPr>
        <w:t>)</w:t>
      </w:r>
      <w:r>
        <w:rPr>
          <w:b/>
        </w:rPr>
        <w:t>　様式第１（イ）明細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売上等比較明細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650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（　　年）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震災の影響を受ける直前のＡの期間に対応する３か月間の月売上高（　　年）②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売上高等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円　　　　　　　　　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売上高等）</w: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減少</w:t>
            </w:r>
            <w:r>
              <w:rPr>
                <w:kern w:val="0"/>
              </w:rPr>
              <w:t>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｛（②－①）／②｝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rPr/>
      </w:pPr>
      <w:r>
        <w:rPr/>
        <w:t>　　（注）売上高等が</w:t>
      </w:r>
      <w:r>
        <w:rPr/>
        <w:t>10</w:t>
      </w:r>
      <w:r>
        <w:rPr/>
        <w:t>％以上減少していること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>
          <w:kern w:val="0"/>
        </w:rPr>
        <w:t>　　　　　　　　　　　　　　　　　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8:00Z</dcterms:created>
  <dc:creator>東海村観光協会</dc:creator>
  <dc:description/>
  <cp:keywords/>
  <dc:language>en-US</dc:language>
  <cp:lastModifiedBy>まちづくり＿商工観光</cp:lastModifiedBy>
  <cp:lastPrinted>2012-06-14T11:24:00Z</cp:lastPrinted>
  <dcterms:modified xsi:type="dcterms:W3CDTF">2018-03-16T01:25:00Z</dcterms:modified>
  <cp:revision>21</cp:revision>
  <dc:subject/>
  <dc:title>(別紙)　様式第５（イ）添付書類</dc:title>
</cp:coreProperties>
</file>