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7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５（ハ）－①添付書類</w:t>
      </w:r>
    </w:p>
    <w:p>
      <w:pPr>
        <w:pStyle w:val="Normal"/>
        <w:spacing w:lineRule="exact" w:line="340"/>
        <w:ind w:right="87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名：　　　　　　　　　　　　　　</w:t>
      </w:r>
    </w:p>
    <w:p>
      <w:pPr>
        <w:pStyle w:val="Normal"/>
        <w:spacing w:lineRule="exact" w:line="360"/>
        <w:rPr/>
      </w:pPr>
      <w:r>
        <w:rPr/>
        <w:t>表１：事業が属する業種ごとの最近１年間の売上高</w:t>
      </w:r>
    </w:p>
    <w:tbl>
      <w:tblPr>
        <w:tblW w:w="891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970"/>
        <w:gridCol w:w="2970"/>
      </w:tblGrid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（※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の売上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1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％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：業種欄には，営んでいる事業が属する全ての業種（日本標準産業分類の細分類番号と細分類</w:t>
      </w:r>
    </w:p>
    <w:p>
      <w:pPr>
        <w:pStyle w:val="Normal"/>
        <w:spacing w:lineRule="exact" w:line="360"/>
        <w:ind w:left="62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種名）を記載。細分類業種は全て指定業種に該当することが必要。なお，業種欄に複数業</w:t>
      </w:r>
    </w:p>
    <w:p>
      <w:pPr>
        <w:pStyle w:val="Normal"/>
        <w:spacing w:lineRule="exact" w:line="360"/>
        <w:ind w:left="62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種を記載し，最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の売上高欄に合算した売上高を記載することも可能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２：最近３か月の月平均売上高営業利益率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258445</wp:posOffset>
                </wp:positionV>
                <wp:extent cx="558355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9"/>
                              <w:gridCol w:w="30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企業全体の最近３か月の月平均売上高営業利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令和　　年　　月～　　年　　月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Ａ】　　　　　　　　　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7pt;mso-wrap-distance-left:7.1pt;mso-wrap-distance-right:7.1pt;mso-wrap-distance-top:0pt;mso-wrap-distance-bottom:0pt;margin-top:20.35pt;mso-position-vertical-relative:text;margin-left:10.35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9"/>
                        <w:gridCol w:w="30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企業全体の最近３か月の月平均売上高営業利益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令和　　年　　月～　　年　　月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Ａ】　　　　　　　　　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３：最近３か月の前年同期の月平均売上高営業利益率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31445</wp:posOffset>
                </wp:positionH>
                <wp:positionV relativeFrom="paragraph">
                  <wp:posOffset>258445</wp:posOffset>
                </wp:positionV>
                <wp:extent cx="558355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9"/>
                              <w:gridCol w:w="30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企業全体の最近３か月の前年同期の月平均売上高営業利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令和　　年　　月～　　年　　月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Ｂ】　　　　　　　　　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7pt;mso-wrap-distance-left:7.1pt;mso-wrap-distance-right:7.1pt;mso-wrap-distance-top:0pt;mso-wrap-distance-bottom:0pt;margin-top:20.35pt;mso-position-vertical-relative:text;margin-left:10.35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9"/>
                        <w:gridCol w:w="30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企業全体の最近３か月の前年同期の月平均売上高営業利益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令和　　年　　月～　　年　　月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Ｂ】　　　　　　　　　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34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最近３か月の企業全体の月平均売上高営業利益率の減少率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3"/>
        <w:gridCol w:w="3117"/>
      </w:tblGrid>
      <w:tr>
        <w:trPr>
          <w:trHeight w:val="255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Ｂ】　　　　　　　　％　－　【Ａ】　　　　　　　　　％</w:t>
            </w:r>
          </w:p>
        </w:tc>
        <w:tc>
          <w:tcPr>
            <w:tcW w:w="3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０　＝　　　　　　％</w:t>
            </w:r>
          </w:p>
        </w:tc>
      </w:tr>
      <w:tr>
        <w:trPr>
          <w:trHeight w:val="300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685</wp:posOffset>
                      </wp:positionV>
                      <wp:extent cx="36804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.55pt" to="295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】　　　　　　　　　％</w:t>
            </w:r>
          </w:p>
        </w:tc>
        <w:tc>
          <w:tcPr>
            <w:tcW w:w="3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415" w:hanging="4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認定申請にあたっては，営んでいる事業が全て指定業種に属することが疎明できる書類等（例えば，取り扱っている製品・サービス等を疎明できる書類，許認可証など）や，上記の売上高が分かる書類（例えば，試算表や売上台帳など）の提出が必要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728" w:gutter="0" w:header="0" w:top="725" w:footer="0" w:bottom="870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01:00Z</dcterms:created>
  <dc:creator>井原</dc:creator>
  <dc:description/>
  <cp:keywords/>
  <dc:language>en-US</dc:language>
  <cp:lastModifiedBy>秋山 睦季</cp:lastModifiedBy>
  <cp:lastPrinted>2012-10-23T17:56:00Z</cp:lastPrinted>
  <dcterms:modified xsi:type="dcterms:W3CDTF">2024-11-06T02:25:00Z</dcterms:modified>
  <cp:revision>6</cp:revision>
  <dc:subject/>
  <dc:title>様式第１</dc:title>
</cp:coreProperties>
</file>