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３条，第５条関係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東海村産業・情報プラザ使用（変更）許可申請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東海村長　　　　　　　　　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5"/>
        <w:rPr>
          <w:sz w:val="20"/>
          <w:szCs w:val="20"/>
        </w:rPr>
      </w:pPr>
      <w:r>
        <w:rPr>
          <w:sz w:val="20"/>
          <w:szCs w:val="20"/>
        </w:rPr>
        <w:t>東海村産業・情報プラザの使用（変更）について，次のとおり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993"/>
        <w:gridCol w:w="425"/>
        <w:gridCol w:w="709"/>
        <w:gridCol w:w="1275"/>
        <w:gridCol w:w="1276"/>
        <w:gridCol w:w="284"/>
        <w:gridCol w:w="425"/>
        <w:gridCol w:w="567"/>
        <w:gridCol w:w="709"/>
        <w:gridCol w:w="2126"/>
      </w:tblGrid>
      <w:tr>
        <w:trPr/>
        <w:tc>
          <w:tcPr>
            <w:tcW w:w="7196" w:type="dxa"/>
            <w:gridSpan w:val="9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・所在地</w:t>
            </w:r>
          </w:p>
        </w:tc>
        <w:tc>
          <w:tcPr>
            <w:tcW w:w="73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者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　　　時　　分　から　　　　　年　　月　　日　　　時　　分　まで</w:t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目的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催事名：　　　　　　　　　　　　　　　　　　　　　　　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の設備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設備する（設備名　　　　　　　　　　　　　　　　　　　　　　　　　　）　□設備しない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行為等の有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　　　　　　　）　□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・参加予定人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板等の掲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　　　　　　　）　□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展示使用の有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　　　　　　　）　□無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入場の可否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可（　　　　　　　　）　□不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場料等の徴収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（　　　　　　　円）　□無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使用施設の区分，使用時間及び使用料</w:t>
            </w:r>
          </w:p>
        </w:tc>
      </w:tr>
      <w:tr>
        <w:trPr/>
        <w:tc>
          <w:tcPr>
            <w:tcW w:w="39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準備・片付けの時間を含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料　　金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目的ホー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席あ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５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５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座席な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６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室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０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３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６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タジオ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１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/>
            </w:pPr>
            <w:r>
              <w:rPr>
                <w:sz w:val="20"/>
                <w:szCs w:val="20"/>
              </w:rPr>
              <w:t>ア　（小計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附属設備の区分，使用数量，使用時間（回数）及び使用料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準備・片付けの時間を含む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価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　　金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テー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 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ピア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タンド式スポットライ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目的ホールスクリー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ットライ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舞台吊物照明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階プレゼンテーション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時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３階書画カメ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搬型プロジェク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搬型スクリー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　　～　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77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イ　（小計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79" w:hRule="atLeast"/>
        </w:trPr>
        <w:tc>
          <w:tcPr>
            <w:tcW w:w="677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＋イ　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57" w:hRule="atLeast"/>
        </w:trPr>
        <w:tc>
          <w:tcPr>
            <w:tcW w:w="677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ウ　営利・村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１０倍　　□２倍</w:t>
            </w:r>
          </w:p>
        </w:tc>
      </w:tr>
      <w:tr>
        <w:trPr>
          <w:trHeight w:val="325" w:hRule="atLeast"/>
        </w:trPr>
        <w:tc>
          <w:tcPr>
            <w:tcW w:w="677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決裁　本申請による施設の使用について（□　許可　□不許可）</w:t>
            </w:r>
            <w:r>
              <w:rPr/>
              <w:t>したい。</w:t>
            </w:r>
          </w:p>
          <w:tbl>
            <w:tblPr>
              <w:tblW w:w="4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4"/>
              <w:gridCol w:w="1134"/>
              <w:gridCol w:w="1134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　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課長補佐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担　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　付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19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＋イ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ウ 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77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16"/>
                <w:kern w:val="0"/>
                <w:sz w:val="20"/>
                <w:szCs w:val="20"/>
              </w:rPr>
              <w:t>減免</w:t>
            </w:r>
            <w:r>
              <w:rPr>
                <w:kern w:val="0"/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677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免後の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677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太枠内を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linesAndChars" w:linePitch="2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2"/>
    </w:rPr>
  </w:style>
  <w:style w:type="character" w:styleId="Style17">
    <w:name w:val="フッター (文字)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8:00Z</dcterms:created>
  <dc:creator>まちづくり＿商工観光</dc:creator>
  <dc:description/>
  <cp:keywords/>
  <dc:language>en-US</dc:language>
  <cp:lastModifiedBy>まちづくり＿商工観光</cp:lastModifiedBy>
  <cp:lastPrinted>2016-02-02T18:10:00Z</cp:lastPrinted>
  <dcterms:modified xsi:type="dcterms:W3CDTF">2016-02-25T00:02:00Z</dcterms:modified>
  <cp:revision>4</cp:revision>
  <dc:subject/>
  <dc:title/>
</cp:coreProperties>
</file>