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　　様式第３</w:t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p>
      <w:pPr>
        <w:pStyle w:val="Normal"/>
        <w:spacing w:lineRule="exact" w:line="239"/>
        <w:jc w:val="center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spacing w:lineRule="exact" w:line="239"/>
        <w:jc w:val="left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spacing w:lineRule="exact" w:line="239"/>
        <w:jc w:val="left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spacing w:lineRule="exact" w:line="120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tbl>
      <w:tblPr>
        <w:tblW w:w="1020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5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50"/>
      </w:tblGrid>
      <w:tr>
        <w:trPr/>
        <w:tc>
          <w:tcPr>
            <w:tcW w:w="10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0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0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0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施工規則</w:t>
            </w:r>
          </w:p>
        </w:tc>
        <w:tc>
          <w:tcPr>
            <w:tcW w:w="13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right"/>
              <w:rPr>
                <w:spacing w:val="-17"/>
              </w:rPr>
            </w:pPr>
            <w:r>
              <w:rPr>
                <w:spacing w:val="-15"/>
                <w:sz w:val="16"/>
              </w:rPr>
              <w:t>面　積（㎡）</w:t>
            </w:r>
            <w:r>
              <w:rPr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spacing w:val="-17"/>
              </w:rPr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　地被植物　（㎡）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spacing w:val="-17"/>
              </w:rPr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　高　　木　（本）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spacing w:val="-17"/>
              </w:rPr>
            </w:r>
          </w:p>
        </w:tc>
        <w:tc>
          <w:tcPr>
            <w:tcW w:w="204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　低　　木　（本）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  <w:sz w:val="16"/>
              </w:rPr>
            </w:pPr>
            <w:r>
              <w:rPr>
                <w:spacing w:val="-17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  <w:sz w:val="16"/>
              </w:rPr>
            </w:pPr>
            <w:r>
              <w:rPr>
                <w:spacing w:val="-17"/>
                <w:sz w:val="16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施設番号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70"/>
              <w:jc w:val="left"/>
              <w:rPr>
                <w:rFonts w:cs="ＭＳ 明朝;MS Mincho"/>
                <w:spacing w:val="-15"/>
                <w:sz w:val="16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備　　考</w:t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74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第３条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変更前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変更後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名　称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変更前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変更後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樹　名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変更前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変更後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樹　名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変更前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変更後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  <w:lang w:val="en-US" w:eastAsia="en-US"/>
              </w:rPr>
            </w:pPr>
            <w:r>
              <w:rPr>
                <w:spacing w:val="-15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76835</wp:posOffset>
                      </wp:positionV>
                      <wp:extent cx="4229100" cy="638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場立地法施行規則の改正（平成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施行）により提出不要となりました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3pt;height:50.25pt;mso-wrap-distance-left:9.05pt;mso-wrap-distance-right:9.05pt;mso-wrap-distance-top:0pt;mso-wrap-distance-bottom:0pt;margin-top:6.05pt;mso-position-vertical-relative:text;margin-left:2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場立地法施行規則の改正（平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施行）により提出不要となりまし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cs="ＭＳ 明朝;MS Mincho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合　　　計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</w:tbl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　</w:t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備考　</w:t>
      </w:r>
      <w:r>
        <w:rPr>
          <w:spacing w:val="-15"/>
          <w:sz w:val="16"/>
        </w:rPr>
        <w:t xml:space="preserve">  </w:t>
      </w:r>
      <w:r>
        <w:rPr>
          <w:spacing w:val="-15"/>
          <w:sz w:val="16"/>
        </w:rPr>
        <w:t>１．変更の場合は備考欄に新旧の別を区分すること。</w:t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　　　　２．施工規則第３条の欄は、条項の該当号を記載すること。（例　１－イ、　１－ロ、　２）</w:t>
      </w:r>
    </w:p>
    <w:sectPr>
      <w:type w:val="nextPage"/>
      <w:pgSz w:w="11906" w:h="16838"/>
      <w:pgMar w:left="1077" w:right="388" w:gutter="0" w:header="0" w:top="1133" w:footer="0" w:bottom="1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02:53:00Z</dcterms:created>
  <dc:creator>川俣　勇二</dc:creator>
  <dc:description/>
  <cp:keywords/>
  <dc:language>en-US</dc:language>
  <cp:lastModifiedBy>tokai</cp:lastModifiedBy>
  <cp:lastPrinted>2002-03-12T15:30:00Z</cp:lastPrinted>
  <dcterms:modified xsi:type="dcterms:W3CDTF">2012-01-24T02:45:00Z</dcterms:modified>
  <cp:revision>5</cp:revision>
  <dc:subject/>
  <dc:title>特定工場届出書／緑化計画書</dc:title>
</cp:coreProperties>
</file>