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988185" cy="539750"/>
                <wp:effectExtent l="10160" t="9525" r="129857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5396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番号は許可証を発行するときに職員が記入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81pt;margin-top:0pt;width:156.5pt;height:42.4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番号は許可証を発行するときに職員が記入す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第　　　　　　号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0"/>
          <w:kern w:val="0"/>
          <w:sz w:val="36"/>
          <w:szCs w:val="36"/>
        </w:rPr>
        <w:t>改葬許可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260"/>
        <w:gridCol w:w="540"/>
        <w:gridCol w:w="1080"/>
        <w:gridCol w:w="3060"/>
      </w:tblGrid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90"/>
                <w:kern w:val="0"/>
                <w:sz w:val="24"/>
                <w:szCs w:val="36"/>
                <w:lang w:val="en-US" w:eastAsia="en-US"/>
              </w:rPr>
            </w:pPr>
            <w:r>
              <w:rPr>
                <w:spacing w:val="90"/>
                <w:kern w:val="0"/>
                <w:sz w:val="24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8585</wp:posOffset>
                      </wp:positionV>
                      <wp:extent cx="2628900" cy="686435"/>
                      <wp:effectExtent l="867410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68652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死亡した当時の本籍と住所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○県 △△市 ××× 番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pt;margin-top:8.55pt;width:206.95pt;height:54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死亡した当時の本籍と住所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○県 △△市 ××× 番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の氏名、性別、死亡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死亡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36"/>
                <w:lang w:val="en-US" w:eastAsia="en-US"/>
              </w:rPr>
            </w:pPr>
            <w:r>
              <w:rPr>
                <w:kern w:val="0"/>
                <w:sz w:val="24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3657600" cy="800100"/>
                      <wp:effectExtent l="530860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800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kern w:val="2"/>
                                      <w:szCs w:val="2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○墓地　な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現在埋まっている墓地の名前を書いてもらう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住所は書かなくてもい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0.05pt;width:287.95pt;height:62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○墓地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現在埋まっている墓地の名前を書いてもら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所は書かなくてもい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埋葬又は火葬の年月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51485</wp:posOffset>
                      </wp:positionV>
                      <wp:extent cx="3657600" cy="342900"/>
                      <wp:effectExtent l="695325" t="9525" r="1016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4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墓地新設のため・改宗のため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35.55pt;width:287.95pt;height:26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墓地新設のため・改宗のため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の理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葬の場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95885</wp:posOffset>
                      </wp:positionV>
                      <wp:extent cx="3657600" cy="577850"/>
                      <wp:effectExtent l="830580" t="1460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57780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新しい墓地の住所と名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○県 △△市 ××番地×　　○○墓地　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7.55pt;width:287.95pt;height:45.4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しい墓地の住所と名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○県 △△市 ××番地×　　○○墓地　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7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者の住所、氏名、死亡者との続柄及び墓地使用者等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885</wp:posOffset>
                      </wp:positionV>
                      <wp:extent cx="2446020" cy="342900"/>
                      <wp:effectExtent l="1563370" t="42672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6200" cy="3430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墓地使用者になることが多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pt;margin-top:17.55pt;width:192.55pt;height:26.95pt;mso-wrap-style:square;v-text-anchor:top" type="_x0000_t5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墓地使用者になることが多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㊞</w:t>
            </w:r>
          </w:p>
        </w:tc>
      </w:tr>
      <w:tr>
        <w:trPr>
          <w:trHeight w:val="48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死亡者との続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墓地使用者との関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1828800" cy="609600"/>
                <wp:effectExtent l="9525" t="9525" r="684530" b="393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19861"/>
                            <a:gd name="adj5" fmla="val 105523"/>
                            <a:gd name="adj6" fmla="val 1369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理人さんに証明をもらってきてもら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0pt;margin-top:2.45pt;width:143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管理人さんに証明をもらってきてもら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上記の者は</w:t>
      </w:r>
      <w:r>
        <w:rPr>
          <w:sz w:val="24"/>
          <w:u w:val="single"/>
        </w:rPr>
        <w:t>　　　　　年　　　月　　　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東海村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2171700" cy="571500"/>
                <wp:effectExtent l="341630" t="9144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東海村の後ろ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墓地の住所及び墓地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.45pt;width:170.95pt;height:44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東海村の後ろ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墓地の住所及び墓地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墓地に（埋葬、埋蔵）の事実を認め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</w:t>
      </w:r>
      <w:r>
        <w:rPr>
          <w:sz w:val="24"/>
          <w:u w:val="single"/>
        </w:rPr>
        <w:t>　　　年　　　月　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　　　　　　　　　　　　</w:t>
      </w:r>
      <w:r>
        <w:rPr>
          <w:sz w:val="24"/>
        </w:rPr>
        <w:t>墓地管理人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171700" cy="342900"/>
                <wp:effectExtent l="586740" t="9525" r="10160" b="2095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管理人さんの住所と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.45pt;width:170.95pt;height:26.9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管理人さんの住所と氏名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住　　所　　茨城県那珂郡東海村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氏　　名　　</w:t>
      </w:r>
      <w:r>
        <w:rPr>
          <w:sz w:val="24"/>
          <w:u w:val="single"/>
        </w:rPr>
        <w:t>　　　　　　　　　　　　　　　　　　　㊞</w:t>
      </w:r>
      <w:r>
        <w:rPr>
          <w:sz w:val="24"/>
        </w:rPr>
        <w:t>　</w:t>
      </w:r>
    </w:p>
    <w:sectPr>
      <w:type w:val="nextPage"/>
      <w:pgSz w:w="11906" w:h="16838"/>
      <w:pgMar w:left="1701" w:right="1134" w:gutter="0" w:header="0" w:top="90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38:00Z</dcterms:created>
  <dc:creator>住民係</dc:creator>
  <dc:description/>
  <cp:keywords/>
  <dc:language>en-US</dc:language>
  <cp:lastModifiedBy>Administrator</cp:lastModifiedBy>
  <cp:lastPrinted>2009-10-16T14:56:00Z</cp:lastPrinted>
  <dcterms:modified xsi:type="dcterms:W3CDTF">2021-02-25T01:38:00Z</dcterms:modified>
  <cp:revision>2</cp:revision>
  <dc:subject/>
  <dc:title>第　　　　　　号</dc:title>
</cp:coreProperties>
</file>