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■外国人の登録できる印鑑の印影</w: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・アルファベット表記のフルネーム又は併記名を刻印したもの</w: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・ファーストネームのみを刻印したもの</w: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・ラストネーム（ファミリーネーム）のみを刻印したもの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・ファーストネーム，ミドルネームの頭文字にラストネームを組み合わせ刻印したもの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ab/>
        <w:tab/>
        <w:tab/>
        <w:tab/>
        <w:tab/>
        <w:tab/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・カタカナ併記のフルネーム，又は一部を刻印したもの（非漢字圏の外国人のみ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・通称名を刻印したもの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bdr w:val="single" w:sz="4" w:space="0" w:color="000000"/>
        </w:rPr>
        <w:t>◎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  <w:bdr w:val="single" w:sz="4" w:space="0" w:color="000000"/>
        </w:rPr>
        <w:t>漢字圏（中国・台湾及び韓国・朝鮮）の外国人の場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住民票に記載されている「アルファベット表記」の氏名，又は「漢字併記名」，又は「通称」のもの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例）アルファベット登録が，「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CHAN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YULIN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」で併記名が「張　玉連」，通称が「東海　花子」の場合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904875" cy="9334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0"/>
                                <w:szCs w:val="2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HAN　YUL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3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7"/>
                          <w:kern w:val="0"/>
                          <w:szCs w:val="2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HAN　YU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301625</wp:posOffset>
                </wp:positionV>
                <wp:extent cx="904875" cy="933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0"/>
                                <w:szCs w:val="2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CHA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23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7"/>
                          <w:kern w:val="0"/>
                          <w:szCs w:val="2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CH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301625</wp:posOffset>
                </wp:positionV>
                <wp:extent cx="904875" cy="933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0"/>
                                <w:szCs w:val="2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YULI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23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7"/>
                          <w:kern w:val="0"/>
                          <w:szCs w:val="2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YUL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【アルファベット表記の場合】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273050</wp:posOffset>
                </wp:positionV>
                <wp:extent cx="904875" cy="933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玉　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21.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玉　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73050</wp:posOffset>
                </wp:positionV>
                <wp:extent cx="904875" cy="933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7"/>
                                <w:szCs w:val="27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玉　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21.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7"/>
                          <w:szCs w:val="27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玉　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273050</wp:posOffset>
                </wp:positionV>
                <wp:extent cx="904875" cy="933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1.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【併記名の場合】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320675</wp:posOffset>
                </wp:positionV>
                <wp:extent cx="904875" cy="933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pt;margin-top:25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320675</wp:posOffset>
                </wp:positionV>
                <wp:extent cx="904875" cy="933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花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pt;margin-top:25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花東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子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320675</wp:posOffset>
                </wp:positionV>
                <wp:extent cx="904875" cy="933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2pt;margin-top:25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【通称の場合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bdr w:val="single" w:sz="4" w:space="0" w:color="00000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bdr w:val="single" w:sz="4" w:space="0" w:color="000000"/>
        </w:rPr>
        <w:t>◎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  <w:bdr w:val="single" w:sz="4" w:space="0" w:color="000000"/>
        </w:rPr>
        <w:t>非漢字圏（上記以外の国）の外国人の場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住民票に記載されている「アルファベット表記」の氏名，又は「カタカナ併記名」，又は「通称」のもの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例）アルファベット登録が，「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SMITH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JOHN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GEORGE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」で，カタカナ併記が，「スミス　ジョン　ジョージ」で，通称が「東海　太郎」の場合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SMITH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＝（氏）ファミリー・ネーム（ラスト・ネーム）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JOHN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＝（名）ファースト・ネーム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  <w:t>GEORGE</w: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＝ミドル・ネーム</w:t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【アルファベット表記の場合】</w: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22225</wp:posOffset>
                </wp:positionV>
                <wp:extent cx="904875" cy="933450"/>
                <wp:effectExtent l="5715" t="5080" r="5080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SMITH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GEOR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SMITH　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OH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GEO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815</wp:posOffset>
                </wp:positionH>
                <wp:positionV relativeFrom="paragraph">
                  <wp:posOffset>22225</wp:posOffset>
                </wp:positionV>
                <wp:extent cx="904875" cy="9334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SMIT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1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SM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2225</wp:posOffset>
                </wp:positionV>
                <wp:extent cx="904875" cy="933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SMITH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JOH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1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SMITH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JOH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040</wp:posOffset>
                </wp:positionH>
                <wp:positionV relativeFrom="paragraph">
                  <wp:posOffset>22225</wp:posOffset>
                </wp:positionV>
                <wp:extent cx="904875" cy="933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OH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1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OH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40"/>
        <w:ind w:left="1440" w:hanging="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ind w:left="1440" w:hanging="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295275</wp:posOffset>
                </wp:positionV>
                <wp:extent cx="904875" cy="933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.G.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SMIT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23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.G.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SM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5390</wp:posOffset>
                </wp:positionH>
                <wp:positionV relativeFrom="paragraph">
                  <wp:posOffset>295275</wp:posOffset>
                </wp:positionV>
                <wp:extent cx="904875" cy="933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J.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SMIT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7pt;margin-top:23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J.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SM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815</wp:posOffset>
                </wp:positionH>
                <wp:positionV relativeFrom="paragraph">
                  <wp:posOffset>295275</wp:posOffset>
                </wp:positionV>
                <wp:extent cx="904875" cy="933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G.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SMIT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23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G.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SMI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ind w:left="270" w:hanging="27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【カタカナ併記の場合】</w: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040</wp:posOffset>
                </wp:positionH>
                <wp:positionV relativeFrom="paragraph">
                  <wp:posOffset>47625</wp:posOffset>
                </wp:positionV>
                <wp:extent cx="904875" cy="933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ジ　ョ　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3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ジ　ョ　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47625</wp:posOffset>
                </wp:positionV>
                <wp:extent cx="904875" cy="933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　ミ　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3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　ミ　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904875" cy="933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ミス　　ジ　ョ　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ジョー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3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ミス　　ジ　ョ　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ジョ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8240</wp:posOffset>
                </wp:positionH>
                <wp:positionV relativeFrom="paragraph">
                  <wp:posOffset>95250</wp:posOffset>
                </wp:positionV>
                <wp:extent cx="904875" cy="9334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ミス　　ジ　ョ　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7.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ミス　　ジ　ョ　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384175</wp:posOffset>
                </wp:positionV>
                <wp:extent cx="904875" cy="933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pt;margin-top:30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384175</wp:posOffset>
                </wp:positionV>
                <wp:extent cx="904875" cy="9334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太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30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太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384175</wp:posOffset>
                </wp:positionV>
                <wp:extent cx="904875" cy="9334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郎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30.2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東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郎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7"/>
          <w:szCs w:val="27"/>
        </w:rPr>
        <w:t>【通称の場合】</w:t>
      </w:r>
    </w:p>
    <w:p>
      <w:pPr>
        <w:pStyle w:val="Normal"/>
        <w:widowControl/>
        <w:spacing w:before="280" w:after="240"/>
        <w:jc w:val="left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4"/>
        </w:rPr>
        <w:t>アルファベットで表記されている人の名前を日本語（カタカナ併記または漢字）表記した印鑑で登録する場合には、事前にカタカナ併記（欧米人のみ可能）や通称の登録をする必要があります。</w:t>
      </w:r>
    </w:p>
    <w:p>
      <w:pPr>
        <w:pStyle w:val="Normal"/>
        <w:widowControl/>
        <w:spacing w:before="280" w:after="280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4"/>
        </w:rPr>
        <w:t>日本語による通称登録には、その表記の名前を日常使用していることを証明する文書（勤務する会社が発行した証明書、公共料金領収書、郵便物等）が必要となりますので，ご注意ください。</w:t>
      </w:r>
    </w:p>
    <w:p>
      <w:pPr>
        <w:pStyle w:val="Normal"/>
        <w:widowControl/>
        <w:spacing w:before="280" w:after="280"/>
        <w:ind w:left="210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4"/>
          <w:szCs w:val="24"/>
        </w:rPr>
        <w:t>詳しくは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4:00Z</dcterms:created>
  <dc:creator>tokai</dc:creator>
  <dc:description/>
  <dc:language>en-US</dc:language>
  <cp:lastModifiedBy>tokai</cp:lastModifiedBy>
  <dcterms:modified xsi:type="dcterms:W3CDTF">2013-06-14T01:45:00Z</dcterms:modified>
  <cp:revision>1</cp:revision>
  <dc:subject/>
  <dc:title/>
</cp:coreProperties>
</file>