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調査日</w:t>
      </w:r>
      <w:r>
        <w:rPr>
          <w:sz w:val="22"/>
          <w:szCs w:val="22"/>
        </w:rPr>
        <w:t>：　　．　．　　　　　　　　　　　　　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  <w:lang w:eastAsia="zh-CN"/>
        </w:rPr>
        <w:t>被保険者番号</w:t>
      </w:r>
      <w:r>
        <w:rPr>
          <w:sz w:val="22"/>
          <w:szCs w:val="22"/>
        </w:rPr>
        <w:t>：</w:t>
      </w:r>
      <w:r>
        <w:rPr>
          <w:sz w:val="22"/>
          <w:szCs w:val="22"/>
          <w:lang w:eastAsia="zh-CN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rPr>
          <w:bCs/>
        </w:rPr>
      </w:pPr>
      <w:r>
        <w:rPr>
          <w:b/>
          <w:bCs/>
          <w:sz w:val="22"/>
          <w:lang w:eastAsia="zh-TW"/>
        </w:rPr>
        <w:t>認定調査票（特記事項</w:t>
      </w:r>
      <w:r>
        <w:rPr>
          <w:b/>
          <w:bCs/>
          <w:sz w:val="22"/>
        </w:rPr>
        <w:t>）　　　　</w:t>
      </w:r>
      <w:r>
        <w:rPr>
          <w:rFonts w:cs="Century" w:eastAsia="Century"/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>　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Cs/>
        </w:rPr>
        <w:t>申請日：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．　．</w:t>
      </w:r>
    </w:p>
    <w:p>
      <w:pPr>
        <w:pStyle w:val="Normal"/>
        <w:rPr/>
      </w:pPr>
      <w:r>
        <w:rPr>
          <w:b/>
          <w:bCs/>
          <w:sz w:val="22"/>
          <w:szCs w:val="22"/>
          <w:lang w:eastAsia="zh-CN"/>
        </w:rPr>
        <w:t>《参考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  <w:lang w:eastAsia="zh-CN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身体機能・起居動作に関連する項目についての特記事項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－１麻痺等の有無，１－２拘縮の有無，１－３寝返り，１－４起き上がり，１－５座位保持，１－６両足での立位，１－７歩行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－８立ち上がり，１－９片足での立位，１－１０洗身，１－１１つめ切り，１－１２視力，１－１３聴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22"/>
          <w:szCs w:val="22"/>
        </w:rPr>
        <w:t>２　生活機能に関連する項目についての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－１移乗，２－２移動，２－３えん下，２－４食事摂取，２－５排尿，２－６排便，２－７口腔清潔，２－８洗顔，２－９整髪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－１０上衣の着脱，２－１１ズボン等の着脱，２－１２外出頻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</w:t>
      </w:r>
    </w:p>
    <w:p>
      <w:pPr>
        <w:pStyle w:val="Normal"/>
        <w:rPr/>
      </w:pPr>
      <w:r>
        <w:rPr>
          <w:b/>
          <w:sz w:val="22"/>
          <w:szCs w:val="22"/>
        </w:rPr>
        <w:t>３　認知機能に関連する項目についての特記事項</w:t>
      </w:r>
    </w:p>
    <w:p>
      <w:pPr>
        <w:pStyle w:val="Normal"/>
        <w:rPr/>
      </w:pPr>
      <w:r>
        <w:rPr>
          <w:sz w:val="18"/>
          <w:szCs w:val="18"/>
        </w:rPr>
        <w:t>３－１意思の伝達，３－２毎日の日課を理解，３－３生年月日を言う，３－４短期記憶，３－５自分の名前を言う，３－６今の季節を理解，３－７場所の理解，３－８徘徊，３－９外出して戻れ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４　精神・行動障害に関連する項目についての特記事項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－１被害的，４－２作話，４－３感情が不安定，４－４昼夜逆転，４－５同じ話をする，４－６大声を出す，４－７介護に抵抗，</w:t>
      </w:r>
    </w:p>
    <w:p>
      <w:pPr>
        <w:pStyle w:val="Normal"/>
        <w:rPr/>
      </w:pPr>
      <w:r>
        <w:rPr>
          <w:sz w:val="18"/>
          <w:szCs w:val="18"/>
        </w:rPr>
        <w:t>４－８落ち着きなし，４－９一人で出たがる，４－１０収集癖，４－１１物や衣類を壊す，４－１２ひどい物忘れ，４－１３独り言・独りり笑い，４－１４自分勝手に行動する，４－１５話がまとまら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22"/>
          <w:szCs w:val="22"/>
        </w:rPr>
        <w:t>５　社会生活への適応に関連する項目についての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sz w:val="18"/>
          <w:szCs w:val="18"/>
        </w:rPr>
        <w:t>５－１薬の内服，５－２金銭の管理，５－３日常の意思決定，５－４集団への不適応，５－５買い物，５－６簡単な調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　特別な医療についての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sz w:val="18"/>
          <w:szCs w:val="18"/>
        </w:rPr>
        <w:t>６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特別な医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22"/>
          <w:szCs w:val="22"/>
        </w:rPr>
        <w:t>７　日常生活自立度に関連する項目についての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７－１障害高齢者の日常生活自立度（寝たきり度），７－２認知症高齢者の日常生活自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0"/>
          <w:u w:val="single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0:00Z</dcterms:created>
  <dc:creator>福祉課</dc:creator>
  <dc:description/>
  <cp:keywords/>
  <dc:language>en-US</dc:language>
  <cp:lastModifiedBy>Administrator</cp:lastModifiedBy>
  <cp:lastPrinted>2012-02-07T09:53:00Z</cp:lastPrinted>
  <dcterms:modified xsi:type="dcterms:W3CDTF">2020-01-28T08:20:00Z</dcterms:modified>
  <cp:revision>3</cp:revision>
  <dc:subject/>
  <dc:title>調査日；　　　　　　　　　　　　　　　　　　　　　　　　　　保険者番号；０８３４１０　　被保険者番号</dc:title>
</cp:coreProperties>
</file>